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-5135245</wp:posOffset>
                </wp:positionV>
                <wp:extent cx="6692265" cy="107823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78200"/>
                          <a:chOff x="0" y="0"/>
                          <a:chExt cx="6692400" cy="1078200"/>
                        </a:xfrm>
                      </wpg:grpSpPr>
                      <wps:wsp>
                        <wps:cNvSpPr txBox="1"/>
                        <wps:spPr>
                          <a:xfrm>
                            <a:off x="1828800" y="376560"/>
                            <a:ext cx="3511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Hlásenie príčin a okolno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úmyselného sebapoškod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a mesiac............................ 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Ministerstvo zdravotníct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lovenskej republi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13032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S (MZ SR) 2-12</w:t>
                              </w:r>
                            </w:p>
                          </w:txbxContent>
                        </wps:txbx>
                        <wps:bodyPr wrap="square" lIns="0" rIns="0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-404.35pt;width:526.95pt;height:84.9pt" coordorigin="-335,-8087" coordsize="10539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5;top:-7494;width:552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Hlásenie príčin a okolnost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úmyselného sebapoškode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a mesiac............................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5;top:-8087;width:2699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Ministerstvo zdravotníctv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lovenskej republ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20;top:-7882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S (MZ SR) 2-1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-1179195</wp:posOffset>
                </wp:positionV>
                <wp:extent cx="6137910" cy="931545"/>
                <wp:effectExtent l="317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931680"/>
                          <a:chOff x="0" y="0"/>
                          <a:chExt cx="613800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eastAsia="cs-CZ" w:bidi="ar-SA"/>
                                </w:rPr>
                                <w:t>Názov a adresa sídla organizácie ……………….…………………………………………..…………………..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290880"/>
                            <a:ext cx="608652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72000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Odoslané dňa:</w:t>
                                </w:r>
                              </w:p>
                            </w:txbxContent>
                          </wps:txbx>
                          <wps:bodyPr wrap="square" lIns="17640" rIns="0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080" y="1800"/>
                              <a:ext cx="227520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Pečiatka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Podpis vedúceho</w:t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spravodajskej jednotky:</w:t>
                                </w:r>
                              </w:p>
                            </w:txbxContent>
                          </wps:txbx>
                          <wps:bodyPr wrap="square" lIns="17640" rIns="0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800" y="0"/>
                              <a:ext cx="310572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 xml:space="preserve">Výkaz zostavil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Telefón (smerové číslo):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(meno a priezvisko):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Klapka: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E-mail:</w:t>
                                </w:r>
                              </w:p>
                            </w:txbxContent>
                          </wps:txbx>
                          <wps:bodyPr wrap="square" lIns="17640" rIns="0" tIns="108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92.85pt;width:483.3pt;height:73.3pt" coordorigin="208,-1857" coordsize="9666,1466">
                <v:shape id="shape_0" fillcolor="white" stroked="f" o:allowincell="f" style="position:absolute;left:208;top:-1857;width:96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eastAsia="cs-CZ" w:bidi="ar-SA"/>
                          </w:rPr>
                          <w:t>Názov a adresa sídla organizácie ……………….…………………………………………..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1;top:-1399;width:9585;height:1009">
                  <v:shape id="shape_0" fillcolor="white" stroked="t" o:allowincell="f" style="position:absolute;left:211;top:-1397;width:1133;height:1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Odoslané dňa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;top:-1396;width:3582;height:100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Pečiatka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Podpis vedúceho</w:t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spravodajskej jednotky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5;top:-1399;width:4890;height:100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 xml:space="preserve">Výkaz zostavil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Telefón (smerové číslo):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(meno a priezvisko):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Klapka: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E-mail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-3219450</wp:posOffset>
                </wp:positionV>
                <wp:extent cx="4594225" cy="14433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443240"/>
                          <a:chOff x="0" y="0"/>
                          <a:chExt cx="459432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3120" cy="68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rIns="0" tIns="14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rIns="0" tIns="14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rIns="0" tIns="14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184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rIns="0" tIns="144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936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652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404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120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872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5160" y="340200"/>
                                <a:ext cx="2278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376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128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44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5960" y="340200"/>
                                <a:ext cx="227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4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. r.</w:t>
                                  </w:r>
                                </w:p>
                              </w:txbxContent>
                            </wps:txbx>
                            <wps:bodyPr wrap="square" lIns="0" rIns="0" tIns="90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0"/>
                                <a:ext cx="454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ok</w:t>
                                  </w:r>
                                </w:p>
                              </w:txbxContent>
                            </wps:txbx>
                            <wps:bodyPr wrap="square" lIns="0" rIns="0" tIns="90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9360" y="0"/>
                                <a:ext cx="454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siac</w:t>
                                  </w:r>
                                </w:p>
                              </w:txbxContent>
                            </wps:txbx>
                            <wps:bodyPr wrap="square" lIns="0" rIns="0" tIns="900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040" y="0"/>
                                <a:ext cx="181872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IČO</w:t>
                                  </w:r>
                                </w:p>
                              </w:txbxContent>
                            </wps:txbx>
                            <wps:bodyPr wrap="square" lIns="0" rIns="0" tIns="9000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63120" y="5040"/>
                              <a:ext cx="408240" cy="6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240" cy="67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I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040"/>
                                  <a:ext cx="4082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920" y="4413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318132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43812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8760"/>
                                <a:ext cx="43704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852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rIns="0" tIns="64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0"/>
                                  <a:ext cx="21852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rIns="0" tIns="6480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81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I. r.</w:t>
                                  </w:r>
                                </w:p>
                              </w:txbxContent>
                            </wps:txbx>
                            <wps:bodyPr wrap="square" lIns="0" rIns="0" tIns="6480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2745000" cy="6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7446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 xml:space="preserve">Kód poskytovateľ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7680"/>
                                <a:ext cx="2743920" cy="33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9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1800"/>
                                  <a:ext cx="232272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088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92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612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720" y="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63120" y="761400"/>
                            <a:ext cx="1231200" cy="6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12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Útv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1231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339120"/>
                              <a:ext cx="8287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253.5pt;width:361.8pt;height:113.65pt" coordorigin="2725,-5070" coordsize="7236,2273">
                <v:group id="shape_0" style="position:absolute;left:2725;top:-5070;width:5940;height:1078">
                  <v:group id="shape_0" style="position:absolute;left:2725;top:-5070;width:5013;height:1070">
                    <v:shape id="shape_0" fillcolor="silver" stroked="t" o:allowincell="f" style="position:absolute;left:2725;top:-4534;width:35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083;top:-4534;width:35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41;top:-4534;width:35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99;top:-4534;width:35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7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15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73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31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9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6;top:-4534;width:358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6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4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2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-4534;width:357;height:5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5;top:-5070;width:715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. 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441;top:-5070;width:715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k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157;top:-5070;width:715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siac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873;top:-5070;width:2863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8021;top:-5062;width:643;height:1070">
                    <v:group id="shape_0" style="position:absolute;left:8021;top:-5062;width:643;height:1070">
                      <v:shape id="shape_0" fillcolor="silver" stroked="t" o:allowincell="f" style="position:absolute;left:8021;top:-5062;width:64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d.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21;top:-4530;width:642;height:5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374,-4367" to="8374,-3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25;top:-3879;width:5011;height:1069">
                  <v:group id="shape_0" style="position:absolute;left:2725;top:-3873;width:690;height:1063">
                    <v:group id="shape_0" style="position:absolute;left:2725;top:-3340;width:688;height:530">
                      <v:shape id="shape_0" fillcolor="silver" stroked="t" o:allowincell="f" style="position:absolute;left:2725;top:-3340;width:34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069;top:-3340;width:34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725;top:-3873;width:689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. 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12;top:-3879;width:4323;height:1067">
                    <v:shape id="shape_0" fillcolor="silver" stroked="t" o:allowincell="f" style="position:absolute;left:3413;top:-3879;width:4321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Kód poskytovateľa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style="position:absolute;left:3412;top:-3347;width:4321;height:535">
                      <v:shape id="shape_0" fillcolor="white" stroked="t" o:allowincell="f" style="position:absolute;left:3412;top:-3347;width:4320;height:5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33;top:-3344;width:3657;height:531">
                        <v:line id="shape_0" from="3733,-3344" to="3733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8,-3344" to="4098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4,-3344" to="4464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0,-3344" to="4830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6,-3344" to="5196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6,-3344" to="7026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2,-3344" to="5562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8,-3344" to="5928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4,-3344" to="6294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-3344" to="6660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1,-3344" to="7391,-2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8021;top:-3871;width:1939;height:1074">
                  <v:group id="shape_0" style="position:absolute;left:8021;top:-3871;width:1939;height:1074">
                    <v:shape id="shape_0" fillcolor="silver" stroked="t" o:allowincell="f" style="position:absolute;left:8021;top:-3871;width:1938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Útvar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21;top:-3336;width:1938;height:5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37;top:-3337;width:1305;height:539">
                    <v:line id="shape_0" from="8337,-3337" to="8337,-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7,-3337" to="8667,-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82,-3337" to="8982,-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2,-3337" to="9312,-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2,-3337" to="9642,-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>Vážený respondent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80975</wp:posOffset>
                </wp:positionH>
                <wp:positionV relativeFrom="paragraph">
                  <wp:posOffset>-3942715</wp:posOffset>
                </wp:positionV>
                <wp:extent cx="179832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avodajská jednotka doručí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az do 10. kalendárneho dňa po sledovanom období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426" w:leader="none"/>
                              </w:tabs>
                              <w:ind w:left="420" w:hanging="4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x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árodnému centru zdravotníckych informáci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Lazaretská 26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811 09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98pt;mso-wrap-distance-left:9.05pt;mso-wrap-distance-right:9.05pt;mso-wrap-distance-top:0pt;mso-wrap-distance-bottom:0pt;margin-top:-310.45pt;mso-position-vertical-relative:text;margin-left:-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avodajská jednotka doručí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>ý</w:t>
                      </w:r>
                      <w:r>
                        <w:rPr>
                          <w:rFonts w:cs="Arial" w:ascii="Arial" w:hAnsi="Arial"/>
                        </w:rPr>
                        <w:t xml:space="preserve">kaz do 10. kalendárneho dňa po sledovanom období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567"/>
                          <w:tab w:val="left" w:pos="426" w:leader="none"/>
                        </w:tabs>
                        <w:ind w:left="420" w:hanging="42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1x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Národnému centru zdravotníckych informácií</w:t>
                      </w:r>
                    </w:p>
                    <w:p>
                      <w:pPr>
                        <w:pStyle w:val="TextBody"/>
                        <w:tabs>
                          <w:tab w:val="clear" w:pos="567"/>
                          <w:tab w:val="left" w:pos="426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Lazaretská 26 </w:t>
                      </w:r>
                    </w:p>
                    <w:p>
                      <w:pPr>
                        <w:pStyle w:val="TextBody"/>
                        <w:tabs>
                          <w:tab w:val="clear" w:pos="567"/>
                          <w:tab w:val="left" w:pos="426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811 09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Ministerstvo zdravotníctva SR vykonáva štatistické zisťovanie za účelom získať informácie na rozbor príčin a okolností úmyselného sebapoškodenia (samovraždy a samovražedné pokusy). V záujme zabezpečenia objektívnych výsledkov zisťovania Vás žiadame o úplné a pravdivé vyplnenie formulára podľa metodických pokynov, a o jeho doručenie v ustanovenom termíne organizácii uvedenej na tomto formulári. Formulár plní funkciu pre štatistické zisťovanie v zmysle zákona č. 576/2004 Z.z. o zdravotnej starostlivosti, službách súvisiacich s poskytovaním zdravotnej starostlivosti a o zmene a doplnení niektorých zákonov v znení neskorších predpisov</w:t>
      </w:r>
      <w:r>
        <w:rPr>
          <w:sz w:val="24"/>
        </w:rPr>
        <w:t>.</w:t>
      </w:r>
    </w:p>
    <w:p>
      <w:pPr>
        <w:pStyle w:val="TextBody"/>
        <w:ind w:firstLine="426"/>
        <w:rPr/>
      </w:pPr>
      <w:r>
        <w:rPr>
          <w:rFonts w:cs="Arial" w:ascii="Arial" w:hAnsi="Arial"/>
          <w:b/>
        </w:rPr>
        <w:t xml:space="preserve">Ak Vaša organizácia v sledovanom období nevykonávala žiadnu činnosť, alebo nevykonávala činnosť, ktorá je predmetom tohto štatistického zisťovania, predložte negatívny výkaz s písomným uvedením dôvodu. </w:t>
      </w:r>
      <w:r>
        <w:rPr>
          <w:rFonts w:cs="Arial" w:ascii="Arial" w:hAnsi="Arial"/>
        </w:rPr>
        <w:t>Uvedené dôverné a osobné údaje sú chránené, nezverejňujú sa a slúžia výlučne pre potreby Ministerstva zdravotníctva SR. Ďakujeme Vám za ich včasné poskytnutie a tešíme sa na ďalšiu spoluprácu.</w:t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vypĺňania záhlavia výkaz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iadku 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siac – vypĺňa sa kód 01, 02, 03.........12 podľa poradia mesiaca, za ktorý sa výkaz predkladá;</w:t>
      </w:r>
    </w:p>
    <w:p>
      <w:pPr>
        <w:pStyle w:val="TextBody"/>
        <w:rPr/>
      </w:pPr>
      <w:r>
        <w:rPr>
          <w:rFonts w:cs="Arial" w:ascii="Arial" w:hAnsi="Arial"/>
        </w:rPr>
        <w:t>IČO – vypĺňa sa identifikačné číslo; ak má organizácia IČO šesťmiestne, doplnia sa na prvých dvoch miestach nuly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. (identifikácia) – prevádzkovaného zdravotníckeho zariadenia podľa metodických pokynov MZ SR na vypĺňanie hlásenia príčin a okolností úmyselného sebapoškodenia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iadku 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ód poskytovateľa – vypĺňa sa kód pridelený ÚDZS podľa Metodického usmernenia č. 1/4/2007 k tvorbe a prideľovaniu kódov lekárom, vybraným pracovníkom v zdravotníctve  a poskytovateľom zdravotnej starostlivosti (Vestník ÚDZS č. 2/2009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tvar – vypĺňa sa kód podľa metodických pokynov MZ SR na vypĺňanie hlásenia príčin a okolností úmyselného sebapoškodenia;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215</wp:posOffset>
                </wp:positionH>
                <wp:positionV relativeFrom="paragraph">
                  <wp:posOffset>196850</wp:posOffset>
                </wp:positionV>
                <wp:extent cx="1745615" cy="210820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210960"/>
                          <a:chOff x="0" y="0"/>
                          <a:chExt cx="1745640" cy="210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65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8440" rIns="17640" tIns="2556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0"/>
                            <a:ext cx="525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60" y="118800"/>
                              <a:ext cx="17640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800" y="1800"/>
                            <a:ext cx="10508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116280"/>
                              <a:ext cx="7315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45pt;margin-top:15.5pt;width:137.45pt;height:16.6pt" coordorigin="13109,310" coordsize="2749,332">
                <v:shape id="shape_0" fillcolor="white" stroked="t" o:allowincell="f" style="position:absolute;left:13109;top:311;width:2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375;top:310;width:828;height:331">
                  <v:rect id="shape_0" fillcolor="white" stroked="t" o:allowincell="f" style="position:absolute;left:13375;top:310;width:827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53;top:497;width:277;height:142">
                    <v:line id="shape_0" from="13653,497" to="13653,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1,497" to="13931,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203;top:313;width:1655;height:329">
                  <v:rect id="shape_0" fillcolor="white" stroked="t" o:allowincell="f" style="position:absolute;left:14203;top:313;width:1654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476;top:496;width:1151;height:143">
                    <v:line id="shape_0" from="14476,496" to="1447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4,496" to="14764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52,496" to="15052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40,496" to="15340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28,496" to="15628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9230995</wp:posOffset>
                </wp:positionV>
                <wp:extent cx="6659880" cy="759460"/>
                <wp:effectExtent l="508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759600"/>
                          <a:chOff x="0" y="0"/>
                          <a:chExt cx="666000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410760"/>
                            <a:ext cx="666000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ykonaná pitva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súdnolekársk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2 – súdn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udané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204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312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518040" cy="41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ul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5939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itva</w:t>
                                </w:r>
                              </w:p>
                            </w:txbxContent>
                          </wps:txbx>
                          <wps:bodyPr wrap="square" tIns="12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726.85pt;width:524.4pt;height:59.8pt" coordorigin="851,14537" coordsize="10488,1196">
                <v:group id="shape_0" style="position:absolute;left:851;top:15184;width:10488;height:549">
                  <v:shape id="shape_0" stroked="t" o:allowincell="f" style="position:absolute;left:851;top:15184;width:10487;height:5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ykonaná pitva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súdnolekársk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2 – súdna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udané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1084;top:15376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51;top:14537;width:10257;height:648">
                  <v:shape id="shape_0" stroked="t" o:allowincell="f" style="position:absolute;left:851;top:14539;width:815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u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54;top:14537;width:9353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it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-2899410</wp:posOffset>
                </wp:positionV>
                <wp:extent cx="6660515" cy="1643380"/>
                <wp:effectExtent l="5080" t="508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643400"/>
                          <a:chOff x="0" y="0"/>
                          <a:chExt cx="6660360" cy="1643400"/>
                        </a:xfrm>
                      </wpg:grpSpPr>
                      <wpg:grpSp>
                        <wpg:cNvGrpSpPr/>
                        <wpg:grpSpPr>
                          <a:xfrm>
                            <a:off x="720" y="1024920"/>
                            <a:ext cx="6660000" cy="6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61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acovný stav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552" w:leader="none"/>
                                    <w:tab w:val="left" w:pos="5103" w:leader="none"/>
                                    <w:tab w:val="left" w:pos="723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0 – žiak/štude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 – dôchodca (kyňa) – invalidn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dozrenie na ohrozenie násilím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552" w:leader="none"/>
                                    <w:tab w:val="left" w:pos="5670" w:leader="none"/>
                                    <w:tab w:val="left" w:pos="7371" w:leader="none"/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pravidelne zamestnaný (á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 – dôchodca (kyňa) –starobn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1 – fyzicky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 – fyzicky  aj psychicky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552" w:leader="none"/>
                                    <w:tab w:val="left" w:pos="7371" w:leader="none"/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príležitostne zamestnaný (á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6 – žiadna, závislá od inej osob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2 – psychicky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4 – nie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2552" w:leader="none"/>
                                    <w:tab w:val="left" w:pos="7371" w:leader="none"/>
                                    <w:tab w:val="left" w:pos="7655" w:leader="none"/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 – nezamestnaný (a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7 – iný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39096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08960"/>
                            <a:ext cx="6660000" cy="61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61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ajvyššia úroveň ukončeného  vzdelania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4111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základné neukončen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 – stredné s maturito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e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4111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základné ukončen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 – vysokoškolské bakalárske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4111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 – stredné bez maturit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6 – vysokoškolské  (ostatné)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38808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3040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020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ul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5939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ociálno – ekonomické informácie</w:t>
                                </w:r>
                              </w:p>
                            </w:txbxContent>
                          </wps:txbx>
                          <wps:bodyPr wrap="square" tIns="12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228.3pt;width:524.45pt;height:129.4pt" coordorigin="-283,-4566" coordsize="10489,2588">
                <v:group id="shape_0" style="position:absolute;left:-282;top:-2952;width:10488;height:974">
                  <v:shape id="shape_0" stroked="t" o:allowincell="f" style="position:absolute;left:-282;top:-2952;width:10487;height:9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acovný stav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552" w:leader="none"/>
                              <w:tab w:val="left" w:pos="5103" w:leader="none"/>
                              <w:tab w:val="left" w:pos="723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0 – žiak/študen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 – dôchodca (kyňa) – invalidný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dozrenie na ohrozenie násilím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552" w:leader="none"/>
                              <w:tab w:val="left" w:pos="5670" w:leader="none"/>
                              <w:tab w:val="left" w:pos="7371" w:leader="none"/>
                              <w:tab w:val="left" w:pos="850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pravidelne zamestnaný (á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 – dôchodca (kyňa) –starobný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1 – fyzicky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 – fyzicky  aj psychicky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552" w:leader="none"/>
                              <w:tab w:val="left" w:pos="7371" w:leader="none"/>
                              <w:tab w:val="left" w:pos="850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príležitostne zamestnaný (á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6 – žiadna, závislá od inej osob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2 – psychicky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4 – nie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2552" w:leader="none"/>
                              <w:tab w:val="left" w:pos="7371" w:leader="none"/>
                              <w:tab w:val="left" w:pos="7655" w:leader="none"/>
                              <w:tab w:val="left" w:pos="850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 – nezamestnaný (a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7 – iný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1;top:-2336;width:254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2;top:-3922;width:10488;height:970">
                  <v:shape id="shape_0" stroked="t" o:allowincell="f" style="position:absolute;left:-282;top:-3922;width:10487;height:9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ajvyššia úroveň ukončeného  vzdelania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4111" w:leader="none"/>
                              <w:tab w:val="left" w:pos="68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základné neukončen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 – stredné s maturito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e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4111" w:leader="none"/>
                              <w:tab w:val="left" w:pos="68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základné ukončen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 – vysokoškolské bakalárske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4111" w:leader="none"/>
                              <w:tab w:val="left" w:pos="68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 – stredné bez maturit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6 – vysokoškolské  (ostatné)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1;top:-3311;width:254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3;top:-4566;width:10284;height:646">
                  <v:shape id="shape_0" stroked="t" o:allowincell="f" style="position:absolute;left:-283;top:-4566;width:81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u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7;top:-4566;width:935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ociálno – ekonomické informác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4701540</wp:posOffset>
                </wp:positionV>
                <wp:extent cx="6661785" cy="4421505"/>
                <wp:effectExtent l="5080" t="38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4421520"/>
                          <a:chOff x="0" y="0"/>
                          <a:chExt cx="6661800" cy="4421520"/>
                        </a:xfrm>
                      </wpg:grpSpPr>
                      <wpg:grpSp>
                        <wpg:cNvGrpSpPr/>
                        <wpg:grpSpPr>
                          <a:xfrm>
                            <a:off x="0" y="412920"/>
                            <a:ext cx="666108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76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104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Druh úmyselného sebapoškodenia 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samovraž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samovražedn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     pokus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760" y="55656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040" y="0"/>
                              <a:ext cx="545004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489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Vykonanie činu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709" w:leader="none"/>
                                      <w:tab w:val="left" w:pos="2977" w:leader="none"/>
                                      <w:tab w:val="left" w:pos="3402" w:leader="none"/>
                                      <w:tab w:val="left" w:pos="6804" w:leader="none"/>
                                      <w:tab w:val="left" w:pos="723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A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Dátu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Deň v týždn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C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Hodina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(DD, MM, RR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pondelok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5 - piatok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utorok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6 - sobota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3 – stred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7 - nedeľa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4 – štvrtok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- neznámy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8480" y="558000"/>
                                <a:ext cx="1037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75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75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475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6360" y="55800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26400" y="558000"/>
                                <a:ext cx="3240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1979280"/>
                            <a:ext cx="6660000" cy="95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95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Motív činu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0 – konflikty a rodinn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6 – súvislosť so somatickým ochorením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konflikty a školsk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alebo telesnou chybou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konflikty a problémy v zamestnaní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7 – bez zrozumiteľnej motivácie (vrát. motivácie psychotickej)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 – konflikty a existenčn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8 – iné vnútorné osobné konflikty a problémy/iné motivácie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 – konflikty a erotick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y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 – konflikty a problémy s verejnými záujmami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73296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938680"/>
                            <a:ext cx="666000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pakovaný pokus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(i v prípade samovraždy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2 – ni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- neznáme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204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87880"/>
                            <a:ext cx="666000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emonštratívny pokus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(snaha získať pokusom výhodu, pozornosť a pod.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-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2 – ni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204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636720"/>
                            <a:ext cx="6660360" cy="43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43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2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ítomnosť alkoholu aleb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-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tvrdenie laboratórne</w:t>
                                </w:r>
                              </w:p>
                              <w:p>
                                <w:pPr>
                                  <w:tabs>
                                    <w:tab w:val="left" w:pos="2552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ávykovej (psychotrópnej) látk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ni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áno</w:t>
                                </w:r>
                              </w:p>
                              <w:p>
                                <w:pPr>
                                  <w:tabs>
                                    <w:tab w:val="left" w:pos="2552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nie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320" y="20880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360" y="20952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073040"/>
                            <a:ext cx="666000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sychiatrická liečba pred terajším samovražedným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kusom v anamnéze pacient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ni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9 - neznáme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096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632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320" y="0"/>
                              <a:ext cx="5939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nformácie týkajúce sa úmyselného sebapoškoden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12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520200" cy="41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ul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195560"/>
                            <a:ext cx="6661080" cy="7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7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pôsob vykonania činu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60" w:after="60"/>
                                  <w:ind w:left="709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60" w:after="60"/>
                                  <w:ind w:left="709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ód psychiatrickej diagnózy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13440" y="104760"/>
                              <a:ext cx="647640" cy="6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2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47160" rIns="17640" tIns="4716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7520"/>
                                <a:ext cx="647640" cy="2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47160" rIns="17640" tIns="4716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3600"/>
                                <a:ext cx="647640" cy="2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47160" rIns="17640" tIns="4716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370.2pt;width:524.55pt;height:348.15pt" coordorigin="851,7404" coordsize="10491,6963">
                <v:group id="shape_0" style="position:absolute;left:851;top:8054;width:10491;height:1236">
                  <v:group id="shape_0" style="position:absolute;left:851;top:8054;width:1908;height:1236">
                    <v:shape id="shape_0" stroked="t" o:allowincell="f" style="position:absolute;left:851;top:8054;width:1906;height:123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ruh úmyselného sebapoškodenia 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samovraž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samovražed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poku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2504;top:8931;width:254;height:35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758;top:8054;width:8583;height:1236">
                    <v:shape id="shape_0" stroked="t" o:allowincell="f" style="position:absolute;left:2758;top:8054;width:8580;height:123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ykonanie činu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977" w:leader="none"/>
                                <w:tab w:val="left" w:pos="3402" w:leader="none"/>
                                <w:tab w:val="left" w:pos="6804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átu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eň v týždni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odin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(DD, MM, RR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pondelok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 - piatok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utorok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6 - sobot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 – stred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7 - nedeľ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4 – štvrtok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- neznámy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307;top:8933;width:1634;height:356">
                      <v:rect id="shape_0" stroked="t" o:allowincell="f" style="position:absolute;left:3307;top:8933;width:1633;height:355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51,9008" to="3851,928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9,9149" to="3579,928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4,9149" to="4124,928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9008" to="4396,928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9149" to="4668,928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343;top:8933;width:254;height:35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0831;top:8933;width:510;height:356">
                      <v:rect id="shape_0" stroked="t" o:allowincell="f" style="position:absolute;left:10831;top:8933;width:509;height:355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086,9149" to="11086,928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52;top:10521;width:10488;height:1511">
                  <v:shape id="shape_0" stroked="t" o:allowincell="f" style="position:absolute;left:852;top:10521;width:10487;height:15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Motív činu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0 – konflikty a rodinn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6 – súvislosť so somatickým ochorením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konflikty a školsk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alebo telesnou chybou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konflikty a problémy v zamestnaní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7 – bez zrozumiteľnej motivácie (vrát. motivácie psychotickej)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 – konflikty a existenčn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8 – iné vnútorné osobné konflikty a problémy/iné motivácie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 – konflikty a erotick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y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 – konflikty a problémy s verejnými záujmam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1085;top:11675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52;top:12032;width:10488;height:549">
                  <v:shape id="shape_0" stroked="t" o:allowincell="f" style="position:absolute;left:852;top:12032;width:10487;height:5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pakovaný pokus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(i v prípade samovraždy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2 – nie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- nezná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1085;top:12224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52;top:12582;width:10488;height:550">
                  <v:shape id="shape_0" stroked="t" o:allowincell="f" style="position:absolute;left:852;top:12582;width:10487;height:5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emonštratívny pokus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(snaha získať pokusom výhodu, pozornosť a pod.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-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2 – nie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1085;top:12774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52;top:13131;width:10489;height:687">
                  <v:shape id="shape_0" stroked="t" o:allowincell="f" style="position:absolute;left:852;top:13131;width:10487;height:6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552" w:leader="none"/>
                              <w:tab w:val="left" w:pos="822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ítomnosť alkoholu aleb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-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tvrdenie laboratórne</w:t>
                          </w:r>
                        </w:p>
                        <w:p>
                          <w:pPr>
                            <w:tabs>
                              <w:tab w:val="left" w:pos="2552" w:leader="none"/>
                              <w:tab w:val="left" w:pos="822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ávykovej (psychotrópnej) látk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nie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áno</w:t>
                          </w:r>
                        </w:p>
                        <w:p>
                          <w:pPr>
                            <w:tabs>
                              <w:tab w:val="left" w:pos="2552" w:leader="none"/>
                              <w:tab w:val="left" w:pos="822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ni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4530;top:13460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086;top:13461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52;top:13818;width:10488;height:549">
                  <v:shape id="shape_0" stroked="t" o:allowincell="f" style="position:absolute;left:852;top:13818;width:10487;height:5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sychiatrická liečba pred terajším samovražedným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kusom v anamnéze pacient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nie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9 - nezná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1085;top:14009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51;top:7404;width:10183;height:648">
                  <v:shape id="shape_0" stroked="f" o:allowincell="f" style="position:absolute;left:1680;top:7404;width:9353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nformácie týkajúce sa úmyselného sebapoškoden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51;top:7406;width:818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u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52;top:9287;width:10490;height:1236">
                  <v:shape id="shape_0" stroked="t" o:allowincell="f" style="position:absolute;left:852;top:9287;width:10487;height:12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pôsob vykonania činu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60" w:after="60"/>
                            <w:ind w:left="709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60" w:after="60"/>
                            <w:ind w:left="709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ód psychiatrickej diagnóz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0322;top:9452;width:1020;height:1070">
                    <v:group id="shape_0" style="position:absolute;left:10322;top:9452;width:1020;height:356">
                      <v:shape id="shape_0" stroked="t" o:allowincell="f" style="position:absolute;left:10322;top:9452;width:1019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832,9668" to="10832,9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7,9668" to="11087,9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7,9668" to="10577,98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22;top:9810;width:1020;height:356">
                      <v:shape id="shape_0" stroked="t" o:allowincell="f" style="position:absolute;left:10322;top:9810;width:1019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832,10026" to="10832,1016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7,10026" to="11087,1016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7,10026" to="10577,1016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22;top:10166;width:1020;height:356">
                      <v:shape id="shape_0" stroked="t" o:allowincell="f" style="position:absolute;left:10322;top:10166;width:1019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832,10382" to="10832,1052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7,10382" to="11087,1052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7,10382" to="10577,1052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3645</wp:posOffset>
                </wp:positionH>
                <wp:positionV relativeFrom="paragraph">
                  <wp:posOffset>-41338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-325.5pt" to="496.35pt,-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-4724400</wp:posOffset>
                </wp:positionV>
                <wp:extent cx="6659880" cy="40640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406440"/>
                          <a:chOff x="0" y="0"/>
                          <a:chExt cx="666000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66000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ezvisko, meno (len pre potreby zdravotníckeho zariadenia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dné číslo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0" tIns="17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9280" y="0"/>
                            <a:ext cx="162036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72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22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034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0492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569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217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3034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360" y="3034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3034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3034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156240"/>
                              <a:ext cx="16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372pt;width:524.4pt;height:32.05pt" coordorigin="-283,-7440" coordsize="10488,641">
                <v:shape id="shape_0" stroked="t" o:allowincell="f" style="position:absolute;left:-283;top:-7439;width:10487;height: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ezvisko, meno (len pre potreby zdravotníckeho zariadenia)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dné číslo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653;top:-7440;width:2551;height:638">
                  <v:group id="shape_0" style="position:absolute;left:7653;top:-7440;width:2296;height:638">
                    <v:line id="shape_0" from="7653,-7440" to="7653,-6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3,-7090" to="8163,-6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8,-6962" to="7908,-6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9,-6960" to="8419,-6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4,-7193" to="9184,-6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4,-7091" to="8674,-6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9,-6962" to="8929,-6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9,-6962" to="9439,-6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4,-6962" to="9694,-6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0,-6962" to="9950,-6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4,-7194" to="10204,-7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686175</wp:posOffset>
                </wp:positionV>
                <wp:extent cx="6659880" cy="67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673200"/>
                          <a:chOff x="0" y="0"/>
                          <a:chExt cx="666000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dinný stav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0 – nezistený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 – rozvedený/rozvedená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– slobodný/slobodn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 – vdovec/vdova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 – ženatý/vydatá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 – registrované partnerstvo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446400"/>
                            <a:ext cx="1620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290.25pt;width:524.4pt;height:53pt" coordorigin="-288,-5805" coordsize="10488,1060">
                <v:shape id="shape_0" stroked="t" o:allowincell="f" style="position:absolute;left:-288;top:-5805;width:1048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dinný stav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0 – nezistený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 – rozvedený/rozvedená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– slobodný/slobodná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 – vdovec/vdova</w:t>
                        </w:r>
                      </w:p>
                      <w:p>
                        <w:pPr>
                          <w:tabs>
                            <w:tab w:val="left" w:pos="4111" w:leader="none"/>
                          </w:tabs>
                          <w:overflowPunct w:val="false"/>
                          <w:bidi w:val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 – ženatý/vydatá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 – registrované partnerstvo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1;top:-5102;width:254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-5131435</wp:posOffset>
                </wp:positionV>
                <wp:extent cx="6488430" cy="411480"/>
                <wp:effectExtent l="5080" t="508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411480"/>
                          <a:chOff x="0" y="0"/>
                          <a:chExt cx="6488280" cy="411480"/>
                        </a:xfrm>
                      </wpg:grpSpPr>
                      <wps:wsp>
                        <wps:cNvSpPr txBox="1"/>
                        <wps:spPr>
                          <a:xfrm>
                            <a:off x="548640" y="1440"/>
                            <a:ext cx="59396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dentifikácia pacienta</w:t>
                              </w:r>
                            </w:p>
                          </w:txbxContent>
                        </wps:txbx>
                        <wps:bodyPr wrap="square" tIns="12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04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. modul</w:t>
                              </w:r>
                            </w:p>
                          </w:txbxContent>
                        </wps:txbx>
                        <wps:bodyPr wrap="square" lIns="90000" rIns="90000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404.05pt;width:510.9pt;height:32.4pt" coordorigin="-283,-8081" coordsize="10218,648">
                <v:shape id="shape_0" stroked="f" o:allowincell="f" style="position:absolute;left:581;top:-8079;width:935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dentifikácia paci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3;top:-8081;width:815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. mod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-4210050</wp:posOffset>
                </wp:positionV>
                <wp:extent cx="1315085" cy="45720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457200"/>
                          <a:chOff x="0" y="0"/>
                          <a:chExt cx="1315080" cy="4572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31112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360" y="0"/>
                              <a:ext cx="114876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76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85680"/>
                                <a:ext cx="7714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5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108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131112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0"/>
                              <a:ext cx="114876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76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85680"/>
                                <a:ext cx="7714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9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5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108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-331.5pt;width:103.55pt;height:35.95pt" coordorigin="8127,-6630" coordsize="2071,719">
                <v:group id="shape_0" style="position:absolute;left:8133;top:-6630;width:2065;height:329">
                  <v:group id="shape_0" style="position:absolute;left:8389;top:-6630;width:1809;height:329">
                    <v:rect id="shape_0" fillcolor="white" stroked="t" o:allowincell="f" style="position:absolute;left:8389;top:-6630;width:1808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719;top:-6495;width:1214;height:195">
                      <v:line id="shape_0" from="8719,-6480" to="8719,-6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4,-6480" to="9034,-6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9,-6480" to="9619,-6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4,-6495" to="9934,-6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9,-6480" to="9319,-6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8133;top:-6630;width:26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27;top:-6240;width:2065;height:329">
                  <v:group id="shape_0" style="position:absolute;left:8383;top:-6240;width:1809;height:329">
                    <v:rect id="shape_0" fillcolor="white" stroked="t" o:allowincell="f" style="position:absolute;left:8383;top:-6240;width:1808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713;top:-6105;width:1214;height:194">
                      <v:line id="shape_0" from="8713,-6090" to="8713,-5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8,-6090" to="9028,-5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3,-6090" to="9613,-5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8,-6105" to="9928,-5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3,-6090" to="9313,-5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8127;top:-6240;width:26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4201160</wp:posOffset>
                </wp:positionV>
                <wp:extent cx="6675120" cy="640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26" w:hanging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1), 2) Kód bydliska podľa klasifikácie štatistických územných jednotiek SR (Vyhláška ŠÚ SR č.438/2004 Z.z. 19. júla 2004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) Úmyselné sebapoškodenie  - samovražda alebo samovražedný pok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0.4pt;mso-wrap-distance-left:9.05pt;mso-wrap-distance-right:9.05pt;mso-wrap-distance-top:0pt;mso-wrap-distance-bottom:0pt;margin-top:330.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26" w:hanging="426"/>
                        <w:rPr/>
                      </w:pPr>
                      <w:r>
                        <w:rPr>
                          <w:sz w:val="16"/>
                        </w:rPr>
                        <w:t>1), 2) Kód bydliska podľa klasifikácie štatistických územných jednotiek SR (Vyhláška ŠÚ SR č.438/2004 Z.z. 19. júla 2004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) Úmyselné sebapoškodenie  - samovražda alebo samovražedný po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0</wp:posOffset>
                </wp:positionH>
                <wp:positionV relativeFrom="paragraph">
                  <wp:posOffset>-4328795</wp:posOffset>
                </wp:positionV>
                <wp:extent cx="6668135" cy="647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1276" w:leader="none"/>
                                <w:tab w:val="left" w:pos="4536" w:leader="none"/>
                                <w:tab w:val="left" w:pos="7088" w:leader="none"/>
                              </w:tabs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ydlisko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142" w:leader="none"/>
                              </w:tabs>
                              <w:spacing w:before="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1 – trvalé v SR 1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142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2 – prechodné v SR 2)</w:t>
                            </w:r>
                            <w:bookmarkStart w:id="0" w:name="_1062307695"/>
                            <w:bookmarkEnd w:id="0"/>
                            <w:r>
                              <w:rPr>
                                <w:sz w:val="16"/>
                              </w:rPr>
                              <w:object w:dxaOrig="34" w:dyaOrig="1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.7pt;height:6.95pt" filled="f" o:ole="">
                                  <v:imagedata r:id="rId3" o:title=""/>
                                </v:shape>
                                <o:OLEObject Type="Embed" ProgID="" ShapeID="ole_rId2" DrawAspect="Content" ObjectID="_186427954" r:id="rId2"/>
                              </w:object>
                            </w:r>
                          </w:p>
                        </w:txbxContent>
                      </wps:txbx>
                      <wps:bodyPr anchor="t" lIns="53975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05pt;height:51pt;mso-wrap-distance-left:9.05pt;mso-wrap-distance-right:9.05pt;mso-wrap-distance-top:0pt;mso-wrap-distance-bottom:0pt;margin-top:-340.85pt;mso-position-vertical-relative:text;margin-left:-14.5pt;mso-position-horizontal-relative:text">
                <v:fill opacity="0f"/>
                <v:textbox inset="0.0590277777777778in,0.0194444444444444in,0.0194444444444444in,0.0194444444444444in">
                  <w:txbxContent>
                    <w:p>
                      <w:pPr>
                        <w:pStyle w:val="TextBody"/>
                        <w:tabs>
                          <w:tab w:val="clear" w:pos="567"/>
                          <w:tab w:val="left" w:pos="1276" w:leader="none"/>
                          <w:tab w:val="left" w:pos="4536" w:leader="none"/>
                          <w:tab w:val="left" w:pos="7088" w:leader="none"/>
                        </w:tabs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ydlisko </w:t>
                      </w:r>
                    </w:p>
                    <w:p>
                      <w:pPr>
                        <w:pStyle w:val="TextBody"/>
                        <w:tabs>
                          <w:tab w:val="clear" w:pos="567"/>
                          <w:tab w:val="left" w:pos="142" w:leader="none"/>
                        </w:tabs>
                        <w:spacing w:before="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1 – trvalé v SR 1) </w:t>
                      </w:r>
                    </w:p>
                    <w:p>
                      <w:pPr>
                        <w:pStyle w:val="TextBody"/>
                        <w:tabs>
                          <w:tab w:val="clear" w:pos="567"/>
                          <w:tab w:val="left" w:pos="142" w:leader="none"/>
                        </w:tabs>
                        <w:spacing w:before="80" w:after="0"/>
                        <w:rPr/>
                      </w:pPr>
                      <w:r>
                        <w:rPr>
                          <w:sz w:val="16"/>
                        </w:rPr>
                        <w:tab/>
                        <w:t>2 – prechodné v SR 2)</w:t>
                      </w:r>
                      <w:bookmarkStart w:id="1" w:name="_1062307695"/>
                      <w:bookmarkEnd w:id="1"/>
                      <w:r>
                        <w:rPr>
                          <w:sz w:val="16"/>
                        </w:rPr>
                        <w:object w:dxaOrig="34" w:dyaOrig="1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.7pt;height:6.95pt" filled="f" o:ole="">
                            <v:imagedata r:id="rId5" o:title=""/>
                          </v:shape>
                          <o:OLEObject Type="Embed" ProgID="" ShapeID="ole_rId4" DrawAspect="Content" ObjectID="_14705791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0</wp:posOffset>
                </wp:positionH>
                <wp:positionV relativeFrom="paragraph">
                  <wp:posOffset>-1490345</wp:posOffset>
                </wp:positionV>
                <wp:extent cx="188595" cy="2393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8.85pt;mso-wrap-distance-left:9.05pt;mso-wrap-distance-right:9.05pt;mso-wrap-distance-top:0pt;mso-wrap-distance-bottom:0pt;margin-top:-117.35pt;mso-position-vertical-relative:text;margin-left:307pt;mso-position-horizontal-relative:text">
                <v:textbox inset="0.0194444444444444in,0.0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2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  <w:sz w:val="16"/>
      <w:lang w:val="cs-CZ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color w:val="000000"/>
      <w:sz w:val="14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6:00Z</dcterms:created>
  <dc:creator>Stromová</dc:creator>
  <dc:description/>
  <cp:keywords/>
  <dc:language>en-US</dc:language>
  <cp:lastModifiedBy>Iveta Harantová</cp:lastModifiedBy>
  <cp:lastPrinted>2008-11-14T09:39:00Z</cp:lastPrinted>
  <dcterms:modified xsi:type="dcterms:W3CDTF">2009-05-28T06:58:00Z</dcterms:modified>
  <cp:revision>11</cp:revision>
  <dc:subject/>
  <dc:title>Ministerstvo zdravotníc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