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1260</wp:posOffset>
                </wp:positionH>
                <wp:positionV relativeFrom="paragraph">
                  <wp:posOffset>-2563495</wp:posOffset>
                </wp:positionV>
                <wp:extent cx="331470" cy="67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673200"/>
                          <a:chOff x="0" y="0"/>
                          <a:chExt cx="331560" cy="67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560" cy="334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4800"/>
                            <a:ext cx="33156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pt;margin-top:-201.85pt;width:26.1pt;height:53pt" coordorigin="7876,-4037" coordsize="522,1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7876;top:-4037;width:521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d.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76;top:-3510;width:521;height: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2725</wp:posOffset>
                </wp:positionH>
                <wp:positionV relativeFrom="paragraph">
                  <wp:posOffset>-5281295</wp:posOffset>
                </wp:positionV>
                <wp:extent cx="6692265" cy="5278120"/>
                <wp:effectExtent l="0" t="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0" cy="5277960"/>
                          <a:chOff x="0" y="0"/>
                          <a:chExt cx="6692400" cy="5277960"/>
                        </a:xfrm>
                      </wpg:grpSpPr>
                      <wpg:grpSp>
                        <wpg:cNvGrpSpPr/>
                        <wpg:grpSpPr>
                          <a:xfrm>
                            <a:off x="344880" y="4096440"/>
                            <a:ext cx="6138000" cy="118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38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k-SK" w:eastAsia="cs-CZ" w:bidi="ar-SA"/>
                                  </w:rPr>
                                  <w:t>Názov a adresa sídla organizácie ……………….…………………………………………..…………………..</w:t>
                                </w:r>
                              </w:p>
                            </w:txbxContent>
                          </wps:txbx>
                          <wps:bodyPr wrap="square" lIns="0" rIns="0" tIns="10800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00" y="541080"/>
                              <a:ext cx="60865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80"/>
                                <a:ext cx="720000" cy="63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sk-SK" w:eastAsia="cs-CZ" w:bidi="ar-SA"/>
                                    </w:rPr>
                                    <w:t>Odoslané dňa:</w:t>
                                  </w:r>
                                </w:p>
                              </w:txbxContent>
                            </wps:txbx>
                            <wps:bodyPr wrap="square" lIns="17640" rIns="0" tIns="1080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1720" y="1800"/>
                                <a:ext cx="2275200" cy="63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701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sk-SK" w:eastAsia="cs-CZ" w:bidi="ar-SA"/>
                                    </w:rPr>
                                    <w:t>Pečiatka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sk-SK" w:eastAsia="cs-CZ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sk-SK" w:eastAsia="cs-CZ" w:bidi="ar-SA"/>
                                    </w:rPr>
                                    <w:t>Podpis vedúceho</w:t>
                                  </w:r>
                                </w:p>
                                <w:p>
                                  <w:pPr>
                                    <w:tabs>
                                      <w:tab w:val="left" w:pos="1701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sk-SK" w:eastAsia="cs-CZ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sk-SK" w:eastAsia="cs-CZ" w:bidi="ar-SA"/>
                                    </w:rPr>
                                    <w:t>spravodajskej jednotky:</w:t>
                                  </w:r>
                                </w:p>
                              </w:txbxContent>
                            </wps:txbx>
                            <wps:bodyPr wrap="square" lIns="17640" rIns="0" tIns="1080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80800" y="0"/>
                                <a:ext cx="3105720" cy="63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835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sk-SK" w:eastAsia="cs-CZ" w:bidi="ar-SA"/>
                                    </w:rPr>
                                    <w:t xml:space="preserve">Výkaz zostavil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sk-SK" w:eastAsia="cs-CZ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sk-SK" w:eastAsia="cs-CZ" w:bidi="ar-SA"/>
                                    </w:rPr>
                                    <w:t>Telefón (smerové číslo):</w:t>
                                  </w:r>
                                </w:p>
                                <w:p>
                                  <w:pPr>
                                    <w:tabs>
                                      <w:tab w:val="left" w:pos="2835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sk-SK" w:eastAsia="cs-CZ" w:bidi="ar-SA"/>
                                    </w:rPr>
                                    <w:t>(meno a priezvisko):</w:t>
                                  </w:r>
                                </w:p>
                                <w:p>
                                  <w:pPr>
                                    <w:tabs>
                                      <w:tab w:val="left" w:pos="2835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2835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sk-SK" w:eastAsia="cs-CZ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sk-SK" w:eastAsia="cs-CZ" w:bidi="ar-SA"/>
                                    </w:rPr>
                                    <w:t>Klapka:</w:t>
                                  </w:r>
                                </w:p>
                                <w:p>
                                  <w:pPr>
                                    <w:tabs>
                                      <w:tab w:val="left" w:pos="2835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sk-SK" w:eastAsia="cs-CZ" w:bidi="ar-SA"/>
                                    </w:rPr>
                                    <w:t>E-mail:</w:t>
                                  </w:r>
                                </w:p>
                              </w:txbxContent>
                            </wps:txbx>
                            <wps:bodyPr wrap="square" lIns="17640" rIns="0" tIns="1080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692400" cy="107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0" y="376560"/>
                              <a:ext cx="3511440" cy="70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Hlásenie príčin a okolnost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úmyselného sebapoškoden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za mesiac............................ 20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14680" cy="107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 xml:space="preserve">Ministerstvo zdravotníctv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Slovenskej republik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2400" y="130320"/>
                              <a:ext cx="1260000" cy="360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ZS (MZ SR) 2-12</w:t>
                                </w:r>
                              </w:p>
                            </w:txbxContent>
                          </wps:txbx>
                          <wps:bodyPr wrap="square" lIns="0" rIns="0" tIns="824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74960" y="1192680"/>
                            <a:ext cx="4320000" cy="12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eastAsia="cs-CZ" w:bidi="ar-SA"/>
                                </w:rPr>
                                <w:t>Ochranu dôverných údajov upravuje zákon č. 540/2001 Z. z. o štátnej štatistik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eastAsia="cs-CZ" w:bidi="ar-SA"/>
                                </w:rPr>
                                <w:t>Ochranu osobných údajov upravuje zákon č. 428/2002 Z. z. o ochrane osobných údajov v znení neskorších predpisov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eastAsia="cs-CZ" w:bidi="ar-SA"/>
                                </w:rPr>
                                <w:t xml:space="preserve">Za ochranu dôverných a osobných údajov zodpovedá  Ministerstvo zdravotníctva Slovenskej republiky 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Ústav zdravotníckych informácií a štatistik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1192680"/>
                            <a:ext cx="15660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Registrované ŠÚ  S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Č. Vk. 508/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z 24.6.20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Spravodajská jednotka doruč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cs-CZ"/>
                                </w:rPr>
                                <w:t>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k-SK"/>
                                </w:rPr>
                                <w:t xml:space="preserve">kaz do 10. kalendárneho dňa po sledovanom obdob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left="420" w:hanging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1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Ústavu zdravotníckych informácií a štatistiky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P.O. BOX 75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 xml:space="preserve">Drieňová 34 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820 09 Bratisla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3280" y="2569680"/>
                            <a:ext cx="3183120" cy="68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0560"/>
                              <a:ext cx="2271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rIns="0" tIns="144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60" y="340560"/>
                              <a:ext cx="2271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rIns="0" tIns="144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320" y="340560"/>
                              <a:ext cx="2271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rIns="0" tIns="144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1840" y="340560"/>
                              <a:ext cx="2271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rIns="0" tIns="144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9000" y="340560"/>
                              <a:ext cx="2271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6520" y="340560"/>
                              <a:ext cx="2271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63680" y="340560"/>
                              <a:ext cx="2271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91200" y="340560"/>
                              <a:ext cx="2271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18360" y="340560"/>
                              <a:ext cx="2271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45160" y="340560"/>
                              <a:ext cx="22788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73760" y="340560"/>
                              <a:ext cx="2271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00920" y="340560"/>
                              <a:ext cx="2271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28440" y="340560"/>
                              <a:ext cx="2271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55600" y="340560"/>
                              <a:ext cx="2271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468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. r.</w:t>
                                </w:r>
                              </w:p>
                            </w:txbxContent>
                          </wps:txbx>
                          <wps:bodyPr wrap="square" lIns="0" rIns="0" tIns="90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320" y="0"/>
                              <a:ext cx="454680" cy="3398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ok</w:t>
                                </w:r>
                              </w:p>
                            </w:txbxContent>
                          </wps:txbx>
                          <wps:bodyPr wrap="square" lIns="0" rIns="0" tIns="90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9000" y="0"/>
                              <a:ext cx="454680" cy="3398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esiac</w:t>
                                </w:r>
                              </w:p>
                            </w:txbxContent>
                          </wps:txbx>
                          <wps:bodyPr wrap="square" lIns="0" rIns="0" tIns="90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3680" y="0"/>
                              <a:ext cx="1818720" cy="3398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IČO</w:t>
                                </w:r>
                              </w:p>
                            </w:txbxContent>
                          </wps:txbx>
                          <wps:bodyPr wrap="square" lIns="0" rIns="0" tIns="9000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75320" y="3369960"/>
                            <a:ext cx="1595880" cy="68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9360" y="340200"/>
                              <a:ext cx="2271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0200"/>
                              <a:ext cx="2271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rIns="0" tIns="144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520" y="340200"/>
                              <a:ext cx="2271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rIns="0" tIns="144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680" y="340200"/>
                              <a:ext cx="2271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2200" y="340200"/>
                              <a:ext cx="2271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468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I. r.</w:t>
                                </w:r>
                              </w:p>
                            </w:txbxContent>
                          </wps:txbx>
                          <wps:bodyPr wrap="square" lIns="0" rIns="0" tIns="90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680" y="720"/>
                              <a:ext cx="1141200" cy="3398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Útvar</w:t>
                                </w:r>
                              </w:p>
                            </w:txbxContent>
                          </wps:txbx>
                          <wps:bodyPr wrap="square" lIns="0" rIns="0" tIns="90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0" y="340200"/>
                              <a:ext cx="2271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66200" y="340200"/>
                              <a:ext cx="2271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75pt;margin-top:-415.85pt;width:526.95pt;height:415.6pt" coordorigin="-335,-8317" coordsize="10539,8312">
                <v:group id="shape_0" style="position:absolute;left:208;top:-1866;width:9666;height:1861">
                  <v:shape id="shape_0" fillcolor="white" stroked="f" o:allowincell="f" style="position:absolute;left:208;top:-1866;width:9665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sk-SK" w:eastAsia="cs-CZ" w:bidi="ar-SA"/>
                            </w:rPr>
                            <w:t>Názov a adresa sídla organizácie ……………….…………………………………………..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11;top:-1014;width:9585;height:1009">
                    <v:shape id="shape_0" fillcolor="white" stroked="t" o:allowincell="f" style="position:absolute;left:211;top:-1012;width:1133;height:10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sk-SK" w:eastAsia="cs-CZ" w:bidi="ar-SA"/>
                              </w:rPr>
                              <w:t>Odoslané dňa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32;top:-1011;width:3582;height:1005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sk-SK" w:eastAsia="cs-CZ" w:bidi="ar-SA"/>
                              </w:rPr>
                              <w:t>Pečiatka: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sk-SK" w:eastAsia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sk-SK" w:eastAsia="cs-CZ" w:bidi="ar-SA"/>
                              </w:rPr>
                              <w:t>Podpis vedúceho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sk-SK" w:eastAsia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sk-SK" w:eastAsia="cs-CZ" w:bidi="ar-SA"/>
                              </w:rPr>
                              <w:t>spravodajskej jednotky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05;top:-1014;width:4890;height:1005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sk-SK" w:eastAsia="cs-CZ" w:bidi="ar-SA"/>
                              </w:rPr>
                              <w:t xml:space="preserve">Výkaz zostavil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sk-SK" w:eastAsia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sk-SK" w:eastAsia="cs-CZ" w:bidi="ar-SA"/>
                              </w:rPr>
                              <w:t>Telefón (smerové číslo):</w:t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sk-SK" w:eastAsia="cs-CZ" w:bidi="ar-SA"/>
                              </w:rPr>
                              <w:t>(meno a priezvisko):</w:t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sk-SK" w:eastAsia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sk-SK" w:eastAsia="cs-CZ" w:bidi="ar-SA"/>
                              </w:rPr>
                              <w:t>Klapka:</w:t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sk-SK" w:eastAsia="cs-CZ" w:bidi="ar-SA"/>
                              </w:rPr>
                              <w:t>E-mail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-335;top:-8317;width:10539;height:1698">
                  <v:shape id="shape_0" stroked="f" o:allowincell="f" style="position:absolute;left:2545;top:-7724;width:5529;height:11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Hlásenie príčin a okolnost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úmyselného sebapoškoden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za mesiac............................ 20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35;top:-8317;width:2699;height:16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 xml:space="preserve">Ministerstvo zdravotníctv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Slovenskej republik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220;top:-8112;width:1983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ZS (MZ SR) 2-12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stroked="f" o:allowincell="f" style="position:absolute;left:2775;top:-6439;width:6802;height:1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k-SK" w:eastAsia="cs-CZ" w:bidi="ar-SA"/>
                          </w:rPr>
                          <w:t>Ochranu dôverných údajov upravuje zákon č. 540/2001 Z. z. o štátnej štatistike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k-SK" w:eastAsia="cs-CZ" w:bidi="ar-SA"/>
                          </w:rPr>
                          <w:t>Ochranu osobných údajov upravuje zákon č. 428/2002 Z. z. o ochrane osobných údajov v znení neskorších predpisov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k-SK" w:eastAsia="cs-CZ" w:bidi="ar-SA"/>
                          </w:rPr>
                          <w:t xml:space="preserve">Za ochranu dôverných a osobných údajov zodpovedá  Ministerstvo zdravotníctva Slovenskej republiky a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Ústav zdravotníckych informácií a štatisti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5;top:-6439;width:2465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Registrované ŠÚ  SR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Č. Vk. 508/05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z 24.6.2004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Spravodajská jednotka doručí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cs-CZ"/>
                          </w:rPr>
                          <w:t>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k-SK"/>
                          </w:rPr>
                          <w:t xml:space="preserve">kaz do 10. kalendárneho dňa po sledovanom období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left="420" w:hanging="42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1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Ústavu zdravotníckych informácií a štatistiky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P.O. BOX 75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 xml:space="preserve">Drieňová 34 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820 09 Bratisla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25;top:-4270;width:5012;height:1071">
                  <v:shape id="shape_0" fillcolor="silver" stroked="t" o:allowincell="f" style="position:absolute;left:2725;top:-3734;width:357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083;top:-3734;width:357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41;top:-3734;width:357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99;top:-3734;width:357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57;top:-3734;width:357;height:5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15;top:-3734;width:357;height:5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73;top:-3734;width:357;height:5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31;top:-3734;width:357;height:5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9;top:-3734;width:357;height:5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6;top:-3734;width:358;height:5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6;top:-3734;width:357;height:5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64;top:-3734;width:357;height:5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2;top:-3734;width:357;height:5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0;top:-3734;width:357;height:5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25;top:-4270;width:715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. r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441;top:-4270;width:715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ok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157;top:-4270;width:715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esiac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873;top:-4270;width:2863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IČO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2776;top:-3010;width:2513;height:1071">
                  <v:shape id="shape_0" fillcolor="white" stroked="t" o:allowincell="f" style="position:absolute;left:4208;top:-2474;width:357;height:5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776;top:-2474;width:357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134;top:-2474;width:357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92;top:-2474;width:357;height:5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50;top:-2474;width:357;height:5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76;top:-3010;width:715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I. r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492;top:-3009;width:1796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Útvar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67;top:-2474;width:357;height:5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27;top:-2474;width:357;height:5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</w:rPr>
        <w:t>Vážený respondent,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426"/>
        <w:rPr/>
      </w:pPr>
      <w:r>
        <w:rPr>
          <w:rFonts w:cs="Arial" w:ascii="Arial" w:hAnsi="Arial"/>
        </w:rPr>
        <w:t xml:space="preserve">Ministerstvo zdravotníctva SR vykonáva štatistické zisťovanie za účelom získať informácie na rozbor príčin a okolností úmyselného sebapoškodenia (samovraždy a samovražedné pokusy). Toto zisťovanie je súčasťou Programu štátnych štatistických zisťovaní schváleného na roky 2003 – 2005. V záujme zabezpečenia objektívnych výsledkov zisťovania Vás žiadame o úplné a pravdivé vyplnenie štatistického formulára podľa metodických pokynov, a o jeho doručenie v ustanovenom termíne organizácii uvedenej na tomto formulári. Spravodajská povinnosť vyplniť štatistický formulár Vám vyplýva z § 18 zákona č. 540/2001 Z.z. o štátnej štatistike. </w:t>
      </w:r>
      <w:r>
        <w:rPr>
          <w:rFonts w:cs="Arial" w:ascii="Arial" w:hAnsi="Arial"/>
          <w:b/>
        </w:rPr>
        <w:t xml:space="preserve">Ak Vaša organizácia v sledovanom období nevykonávala žiadnu činnosť, alebo nevykonávala činnosť, ktorá je predmetom tohto štatistického zisťovania, predložte negatívny výkaz s písomným uvedením dôvodu. </w:t>
      </w:r>
      <w:r>
        <w:rPr>
          <w:rFonts w:cs="Arial" w:ascii="Arial" w:hAnsi="Arial"/>
        </w:rPr>
        <w:t>Uvedené dôverné a osobné údaje sú chránené, nezverejňujú sa a slúžia výlučne pre potreby Ministerstva zdravotníctva SR. Ďakujeme Vám za ich včasné poskytnutie a tešíme sa na ďalšiu spoluprác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ôsob vypĺňania záhlavia výkazu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riadku 0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esiac – vypĺňa sa kód 01, 02, 03.........12 podľa poradia mesiaca, za ktorý sa výkaz predkladá;</w:t>
      </w:r>
    </w:p>
    <w:p>
      <w:pPr>
        <w:pStyle w:val="TextBody"/>
        <w:rPr/>
      </w:pPr>
      <w:r>
        <w:rPr>
          <w:rFonts w:cs="Arial" w:ascii="Arial" w:hAnsi="Arial"/>
        </w:rPr>
        <w:t>IČO – vypĺňa sa identifikačné číslo; ak má organizácia IČO šesťmiestne, doplnia sa na prvých dvoch miestach nuly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d. (identifikácia) – doplnková identifikácia organizácie. Doplní ÚZIŠ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riadku 0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Útvar - vypĺňa sa kód podľa metodických pokynov MZ SR na vypĺňanie hlásenia príčin a okolností úmyselného sebapoškodenia;</w:t>
      </w:r>
      <w:r>
        <w:br w:type="page"/>
      </w:r>
    </w:p>
    <w:p>
      <w:pPr>
        <w:pStyle w:val="TextBody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24215</wp:posOffset>
                </wp:positionH>
                <wp:positionV relativeFrom="paragraph">
                  <wp:posOffset>196850</wp:posOffset>
                </wp:positionV>
                <wp:extent cx="1745615" cy="210820"/>
                <wp:effectExtent l="5080" t="571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5640" cy="210960"/>
                          <a:chOff x="0" y="0"/>
                          <a:chExt cx="1745640" cy="21096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6524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28440" rIns="17640" tIns="2556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840" y="0"/>
                            <a:ext cx="52596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9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760" y="118800"/>
                              <a:ext cx="176400" cy="90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94800" y="1800"/>
                            <a:ext cx="105084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08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3160" y="116280"/>
                              <a:ext cx="7315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5.45pt;margin-top:15.5pt;width:137.45pt;height:16.6pt" coordorigin="13109,310" coordsize="2749,332">
                <v:shape id="shape_0" fillcolor="white" stroked="t" o:allowincell="f" style="position:absolute;left:13109;top:311;width:25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3375;top:310;width:828;height:331">
                  <v:rect id="shape_0" fillcolor="white" stroked="t" o:allowincell="f" style="position:absolute;left:13375;top:310;width:827;height:3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3653;top:497;width:277;height:142">
                    <v:line id="shape_0" from="13653,497" to="13653,6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31,497" to="13931,6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4203;top:313;width:1655;height:329">
                  <v:rect id="shape_0" fillcolor="white" stroked="t" o:allowincell="f" style="position:absolute;left:14203;top:313;width:1654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4476;top:496;width:1151;height:143">
                    <v:line id="shape_0" from="14476,496" to="14476,6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64,496" to="14764,6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052,496" to="15052,6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40,496" to="15340,6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28,496" to="15628,6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705</wp:posOffset>
                </wp:positionH>
                <wp:positionV relativeFrom="paragraph">
                  <wp:posOffset>-5131435</wp:posOffset>
                </wp:positionV>
                <wp:extent cx="6664325" cy="9271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4320" cy="9271080"/>
                          <a:chOff x="0" y="0"/>
                          <a:chExt cx="6664320" cy="9271080"/>
                        </a:xfrm>
                      </wpg:grpSpPr>
                      <wpg:grpSp>
                        <wpg:cNvGrpSpPr/>
                        <wpg:grpSpPr>
                          <a:xfrm>
                            <a:off x="720" y="8511480"/>
                            <a:ext cx="6660000" cy="75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10760"/>
                              <a:ext cx="6660000" cy="34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66000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536" w:leader="none"/>
                                      <w:tab w:val="left" w:pos="6804" w:leader="none"/>
                                      <w:tab w:val="left" w:pos="9072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Vykonaná pitva</w:t>
                                  </w:r>
                                </w:p>
                                <w:p>
                                  <w:pPr>
                                    <w:tabs>
                                      <w:tab w:val="left" w:pos="4536" w:leader="none"/>
                                      <w:tab w:val="left" w:pos="6804" w:leader="none"/>
                                      <w:tab w:val="left" w:pos="9072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1 – súdnolekárska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 xml:space="preserve">2 – súdna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9 – neudané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54000" rIns="17640" tIns="17640" bIns="39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98000" y="122040"/>
                                <a:ext cx="16200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513120" cy="411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40"/>
                                <a:ext cx="518040" cy="410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odul</w:t>
                                  </w:r>
                                </w:p>
                              </w:txbxContent>
                            </wps:txbx>
                            <wps:bodyPr wrap="square" tIns="54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3480" y="0"/>
                                <a:ext cx="5939640" cy="41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Pitva</w:t>
                                  </w:r>
                                </w:p>
                              </w:txbxContent>
                            </wps:txbx>
                            <wps:bodyPr wrap="square" tIns="12564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232000"/>
                            <a:ext cx="6660360" cy="164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024920"/>
                              <a:ext cx="6660000" cy="61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660000" cy="618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851" w:leader="none"/>
                                      <w:tab w:val="left" w:pos="4111" w:leader="none"/>
                                      <w:tab w:val="left" w:pos="7655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Pracovný stav</w:t>
                                  </w:r>
                                </w:p>
                                <w:p>
                                  <w:pPr>
                                    <w:tabs>
                                      <w:tab w:val="left" w:pos="851" w:leader="none"/>
                                      <w:tab w:val="left" w:pos="4111" w:leader="none"/>
                                      <w:tab w:val="left" w:pos="7655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0 – žiak/študent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4 – dôchodca (kyňa) – čiastoč. inval.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 xml:space="preserve">8 – iný </w:t>
                                  </w:r>
                                </w:p>
                                <w:p>
                                  <w:pPr>
                                    <w:tabs>
                                      <w:tab w:val="left" w:pos="851" w:leader="none"/>
                                      <w:tab w:val="left" w:pos="4111" w:leader="none"/>
                                      <w:tab w:val="left" w:pos="7655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1 – pravidelne zamestnaný (á)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5 – dôchodca (kyňa) – plný inval.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 xml:space="preserve">9 – neznámy </w:t>
                                  </w:r>
                                </w:p>
                                <w:p>
                                  <w:pPr>
                                    <w:tabs>
                                      <w:tab w:val="left" w:pos="851" w:leader="none"/>
                                      <w:tab w:val="left" w:pos="4111" w:leader="none"/>
                                      <w:tab w:val="left" w:pos="7655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2 – príležitostne zamestnaný (á)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 xml:space="preserve">6 – dôchodca (kyňa) – starobný </w:t>
                                  </w:r>
                                </w:p>
                                <w:p>
                                  <w:pPr>
                                    <w:tabs>
                                      <w:tab w:val="left" w:pos="851" w:leader="none"/>
                                      <w:tab w:val="left" w:pos="4111" w:leader="none"/>
                                      <w:tab w:val="left" w:pos="7655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3 – nezamestnaný (a)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7 – žiadna, závislá od inej osoby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4000" rIns="17640" tIns="17640" bIns="396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336000" y="391320"/>
                                <a:ext cx="324000" cy="22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2000" y="0"/>
                                  <a:ext cx="16200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200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20" y="408960"/>
                              <a:ext cx="6660000" cy="61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660000" cy="615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851" w:leader="none"/>
                                      <w:tab w:val="left" w:pos="4111" w:leader="none"/>
                                      <w:tab w:val="left" w:pos="7655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Najvyššia úroveň ukončeného  vzdelania</w:t>
                                  </w:r>
                                </w:p>
                                <w:p>
                                  <w:pPr>
                                    <w:tabs>
                                      <w:tab w:val="left" w:pos="851" w:leader="none"/>
                                      <w:tab w:val="left" w:pos="4111" w:leader="none"/>
                                      <w:tab w:val="left" w:pos="7655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 xml:space="preserve">1 – základné neukončené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4 –stredné bez maturity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7 – vysokoškolské</w:t>
                                  </w:r>
                                </w:p>
                                <w:p>
                                  <w:pPr>
                                    <w:tabs>
                                      <w:tab w:val="left" w:pos="851" w:leader="none"/>
                                      <w:tab w:val="left" w:pos="4111" w:leader="none"/>
                                      <w:tab w:val="left" w:pos="7655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2 – osobitná škola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5 – stredné s maturitou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9 – neznáma</w:t>
                                  </w:r>
                                </w:p>
                                <w:p>
                                  <w:pPr>
                                    <w:tabs>
                                      <w:tab w:val="left" w:pos="851" w:leader="none"/>
                                      <w:tab w:val="left" w:pos="4111" w:leader="none"/>
                                      <w:tab w:val="left" w:pos="7655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3 – základné ukončené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6 – bakalárske</w:t>
                                  </w:r>
                                </w:p>
                              </w:txbxContent>
                            </wps:txbx>
                            <wps:bodyPr wrap="square" lIns="54000" rIns="17640" tIns="17640" bIns="39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98000" y="388080"/>
                                <a:ext cx="16200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530400" cy="410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20200" cy="409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odul</w:t>
                                  </w:r>
                                </w:p>
                              </w:txbxContent>
                            </wps:txbx>
                            <wps:bodyPr wrap="square" tIns="54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0400" y="0"/>
                                <a:ext cx="5939640" cy="41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Sociálno – ekonomické informácie</w:t>
                                  </w:r>
                                </w:p>
                              </w:txbxContent>
                            </wps:txbx>
                            <wps:bodyPr wrap="square" tIns="12564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664320" cy="212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407160"/>
                              <a:ext cx="6660000" cy="406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60"/>
                                <a:ext cx="6660000" cy="405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8647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Priezvisko, meno (len pre potreby zdravotníckeho zariadenia)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Rodné číslo</w:t>
                                  </w:r>
                                </w:p>
                                <w:p>
                                  <w:pPr>
                                    <w:tabs>
                                      <w:tab w:val="left" w:pos="6379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4000" rIns="0" tIns="1764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039280" y="0"/>
                                <a:ext cx="1620360" cy="40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8720" cy="40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0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0" y="22212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303480"/>
                                    <a:ext cx="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360" y="304560"/>
                                    <a:ext cx="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156600"/>
                                    <a:ext cx="0" cy="24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360" y="22140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360" y="303480"/>
                                    <a:ext cx="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4000" y="303480"/>
                                    <a:ext cx="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0" y="303480"/>
                                    <a:ext cx="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8720" y="303480"/>
                                    <a:ext cx="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720" y="156240"/>
                                  <a:ext cx="1620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20" y="1449000"/>
                              <a:ext cx="6660000" cy="67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3330000" cy="673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330000" cy="67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  <w:t>Občianstv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  <w:t>1 – občan tejto krajin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  <w:t>2 – občan inej krajin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  <w:t>9 – neznám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7280" y="445680"/>
                                  <a:ext cx="16200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30000" y="0"/>
                                <a:ext cx="3330000" cy="673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330000" cy="67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  <w:t>Rodinný sta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  <w:t>1– slobodný/slobodná            4 – vdovec/vdov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  <w:t>2 – ženatý/vydatá                   9 – neznám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  <w:t>3 – rozvedený/rozvedená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  <w:t xml:space="preserve">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8000" y="446400"/>
                                  <a:ext cx="16200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20" y="0"/>
                              <a:ext cx="6488280" cy="411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8640" y="1440"/>
                                <a:ext cx="5939640" cy="41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Identifikácia pacienta</w:t>
                                  </w:r>
                                </w:p>
                              </w:txbxContent>
                            </wps:txbx>
                            <wps:bodyPr wrap="square" tIns="125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18040" cy="410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1. modul</w:t>
                                  </w:r>
                                </w:p>
                              </w:txbxContent>
                            </wps:txbx>
                            <wps:bodyPr wrap="square" lIns="90000" rIns="90000" tIns="54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08920"/>
                              <a:ext cx="6664320" cy="638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659280" cy="638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276" w:leader="none"/>
                                      <w:tab w:val="left" w:pos="4536" w:leader="none"/>
                                      <w:tab w:val="left" w:pos="7088" w:leader="none"/>
                                    </w:tabs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Bydlisko (okres)</w:t>
                                  </w:r>
                                </w:p>
                                <w:p>
                                  <w:pPr>
                                    <w:tabs>
                                      <w:tab w:val="left" w:pos="6237" w:leader="none"/>
                                    </w:tabs>
                                    <w:overflowPunct w:val="false"/>
                                    <w:bidi w:val="0"/>
                                    <w:spacing w:before="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 xml:space="preserve">1 – trvalé v SR 1) </w:t>
                                  </w:r>
                                </w:p>
                                <w:p>
                                  <w:pPr>
                                    <w:tabs>
                                      <w:tab w:val="left" w:pos="6237" w:leader="none"/>
                                    </w:tabs>
                                    <w:overflowPunct w:val="false"/>
                                    <w:bidi w:val="0"/>
                                    <w:spacing w:before="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2 – prechodné v SR 2)</w:t>
                                    <w:br/>
                                  </w:r>
                                </w:p>
                              </w:txbxContent>
                            </wps:txbx>
                            <wps:bodyPr wrap="square" lIns="54000" rIns="17640" tIns="17640" bIns="1764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942880" y="77040"/>
                                <a:ext cx="721440" cy="50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0000" cy="236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20000" cy="224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sk-SK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540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67760" y="17640"/>
                                    <a:ext cx="363960" cy="218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16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960" y="125280"/>
                                      <a:ext cx="0" cy="9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240" y="125280"/>
                                      <a:ext cx="0" cy="9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40" y="279360"/>
                                  <a:ext cx="720000" cy="226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20000" cy="224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540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62000" y="5760"/>
                                    <a:ext cx="358920" cy="221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1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8560" y="124920"/>
                                      <a:ext cx="0" cy="9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720" y="124920"/>
                                      <a:ext cx="0" cy="9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3981960"/>
                            <a:ext cx="6661800" cy="442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12920"/>
                              <a:ext cx="6661080" cy="78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11760" cy="784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11040" cy="78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  <w:t>Druh úmyselného sebapoškodeni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  <w:t>1 – samovražd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  <w:t>2 – samovražedn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  <w:t xml:space="preserve">      pokus</w:t>
                                    </w:r>
                                  </w:p>
                                </w:txbxContent>
                              </wps:txbx>
                              <wps:bodyPr wrap="square" lIns="54000" rIns="17640" tIns="17640" bIns="3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49760" y="556920"/>
                                  <a:ext cx="16200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11040" y="0"/>
                                <a:ext cx="5450040" cy="784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48960" cy="78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  <w:t>Vykonanie činu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709" w:leader="none"/>
                                        <w:tab w:val="left" w:pos="2977" w:leader="none"/>
                                        <w:tab w:val="left" w:pos="3402" w:leader="none"/>
                                        <w:tab w:val="left" w:pos="6804" w:leader="none"/>
                                        <w:tab w:val="left" w:pos="7230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  <w:t>A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  <w:t>Dátum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  <w:t>B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  <w:t>Deň v týždni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  <w:t>C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  <w:t>Hodina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709" w:leader="none"/>
                                        <w:tab w:val="left" w:pos="3402" w:leader="none"/>
                                        <w:tab w:val="left" w:pos="4536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  <w:t>(DD, MM, RR)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  <w:t>1 – pondelok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  <w:t>5 - piatok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709" w:leader="none"/>
                                        <w:tab w:val="left" w:pos="3402" w:leader="none"/>
                                        <w:tab w:val="left" w:pos="4536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  <w:t>2 – utorok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  <w:t>6 - sobota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709" w:leader="none"/>
                                        <w:tab w:val="left" w:pos="3402" w:leader="none"/>
                                        <w:tab w:val="left" w:pos="4536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  <w:t>3 – streda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  <w:t>7 - nedeľa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709" w:leader="none"/>
                                        <w:tab w:val="left" w:pos="3402" w:leader="none"/>
                                        <w:tab w:val="left" w:pos="4536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  <w:t xml:space="preserve">4 – štvrtok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  <w:t>9 - neznámy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54000" rIns="17640" tIns="17640" bIns="39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48480" y="558000"/>
                                  <a:ext cx="1037520" cy="22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37520" cy="226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0" y="48240"/>
                                    <a:ext cx="0" cy="178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0" y="13788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3788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560" y="48240"/>
                                    <a:ext cx="0" cy="178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360" y="13788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546360" y="558000"/>
                                  <a:ext cx="16200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26400" y="558000"/>
                                  <a:ext cx="324000" cy="22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0" cy="226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640" y="13788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20" y="1979280"/>
                              <a:ext cx="6660000" cy="959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660000" cy="959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5103" w:leader="none"/>
                                    </w:tabs>
                                    <w:overflowPunct w:val="false"/>
                                    <w:bidi w:val="0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Motív činu</w:t>
                                  </w:r>
                                </w:p>
                                <w:p>
                                  <w:pPr>
                                    <w:tabs>
                                      <w:tab w:val="left" w:pos="5103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0 – konflikty a rodinné problémy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6 – súvislosť so somatickým ochorením</w:t>
                                  </w:r>
                                </w:p>
                                <w:p>
                                  <w:pPr>
                                    <w:tabs>
                                      <w:tab w:val="left" w:pos="5103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1 – konflikty a školské problémy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 xml:space="preserve">      alebo telesnou chybou</w:t>
                                  </w:r>
                                </w:p>
                                <w:p>
                                  <w:pPr>
                                    <w:tabs>
                                      <w:tab w:val="left" w:pos="5103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2 – konflikty a problémy v zamestnaní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7 – bez zrozumiteľnej motivácie (vrát. motivácie psychotickej)</w:t>
                                  </w:r>
                                </w:p>
                                <w:p>
                                  <w:pPr>
                                    <w:tabs>
                                      <w:tab w:val="left" w:pos="5103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3 – konflikty a existenčné problémy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8 – iné vnútorné osobné konflikty a problémy/iné motivácie</w:t>
                                  </w:r>
                                </w:p>
                                <w:p>
                                  <w:pPr>
                                    <w:tabs>
                                      <w:tab w:val="left" w:pos="5103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4 – konflikty a erotické problémy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9 – neznámy</w:t>
                                  </w:r>
                                </w:p>
                                <w:p>
                                  <w:pPr>
                                    <w:tabs>
                                      <w:tab w:val="left" w:pos="5103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5 – konflikty a problémy s verejnými záujmami</w:t>
                                  </w:r>
                                </w:p>
                              </w:txbxContent>
                            </wps:txbx>
                            <wps:bodyPr wrap="square" lIns="54000" rIns="17640" tIns="17640" bIns="39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98000" y="732960"/>
                                <a:ext cx="16200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939040"/>
                              <a:ext cx="6660000" cy="34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66000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536" w:leader="none"/>
                                      <w:tab w:val="left" w:pos="6804" w:leader="none"/>
                                      <w:tab w:val="left" w:pos="9072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Opakovaný pokus</w:t>
                                  </w:r>
                                </w:p>
                                <w:p>
                                  <w:pPr>
                                    <w:tabs>
                                      <w:tab w:val="left" w:pos="4536" w:leader="none"/>
                                      <w:tab w:val="left" w:pos="6804" w:leader="none"/>
                                      <w:tab w:val="left" w:pos="9072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(i v prípade samovraždy)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1 – áno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 xml:space="preserve">2 – nie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9 - neznáme</w:t>
                                  </w:r>
                                </w:p>
                              </w:txbxContent>
                            </wps:txbx>
                            <wps:bodyPr wrap="square" lIns="54000" rIns="17640" tIns="17640" bIns="39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98000" y="121680"/>
                                <a:ext cx="16200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3288240"/>
                              <a:ext cx="6660000" cy="349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660000" cy="34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536" w:leader="none"/>
                                      <w:tab w:val="left" w:pos="6804" w:leader="none"/>
                                      <w:tab w:val="left" w:pos="9072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Demonštratívny pokus</w:t>
                                  </w:r>
                                </w:p>
                                <w:p>
                                  <w:pPr>
                                    <w:tabs>
                                      <w:tab w:val="left" w:pos="4536" w:leader="none"/>
                                      <w:tab w:val="left" w:pos="6804" w:leader="none"/>
                                      <w:tab w:val="left" w:pos="9072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(snaha získať pokusom výhodu, pozornosť a pod.)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1- áno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 xml:space="preserve">2 – nie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9 – neznámy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54000" rIns="17640" tIns="17640" bIns="39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98000" y="121680"/>
                                <a:ext cx="16200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3636720"/>
                              <a:ext cx="6660360" cy="436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660000" cy="436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552" w:leader="none"/>
                                      <w:tab w:val="left" w:pos="8222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Prítomnosť alkoholu alebo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1 - áno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Potvrdenie laboratórne</w:t>
                                  </w:r>
                                </w:p>
                                <w:p>
                                  <w:pPr>
                                    <w:tabs>
                                      <w:tab w:val="left" w:pos="2552" w:leader="none"/>
                                      <w:tab w:val="left" w:pos="8222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návykovej (psychotrópnej) látky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2 – nie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1 – áno</w:t>
                                  </w:r>
                                </w:p>
                                <w:p>
                                  <w:pPr>
                                    <w:tabs>
                                      <w:tab w:val="left" w:pos="2552" w:leader="none"/>
                                      <w:tab w:val="left" w:pos="8222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9 – neznámy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2 – nie</w:t>
                                  </w:r>
                                </w:p>
                              </w:txbxContent>
                            </wps:txbx>
                            <wps:bodyPr wrap="square" lIns="54000" rIns="17640" tIns="17640" bIns="39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35320" y="208800"/>
                                <a:ext cx="16200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8360" y="209520"/>
                                <a:ext cx="16200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073040"/>
                              <a:ext cx="6660000" cy="34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66000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536" w:leader="none"/>
                                      <w:tab w:val="left" w:pos="6804" w:leader="none"/>
                                      <w:tab w:val="left" w:pos="9072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Psychiatrická liečba pred terajším samovražedným</w:t>
                                  </w:r>
                                </w:p>
                                <w:p>
                                  <w:pPr>
                                    <w:tabs>
                                      <w:tab w:val="left" w:pos="4536" w:leader="none"/>
                                      <w:tab w:val="left" w:pos="6804" w:leader="none"/>
                                      <w:tab w:val="left" w:pos="9072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pokusom v anamnéze pacienta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1 – áno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2 – nie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 xml:space="preserve"> 9 - neznáme</w:t>
                                  </w:r>
                                </w:p>
                              </w:txbxContent>
                            </wps:txbx>
                            <wps:bodyPr wrap="square" lIns="54000" rIns="17640" tIns="17640" bIns="39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98000" y="121320"/>
                                <a:ext cx="16200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66320" cy="411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26320" y="0"/>
                                <a:ext cx="5939640" cy="41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Informácie týkajúce sa úmyselného sebapoškodenia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3)</w:t>
                                  </w:r>
                                </w:p>
                              </w:txbxContent>
                            </wps:txbx>
                            <wps:bodyPr wrap="square" tIns="125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40"/>
                                <a:ext cx="520200" cy="410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odul</w:t>
                                  </w:r>
                                </w:p>
                              </w:txbxContent>
                            </wps:txbx>
                            <wps:bodyPr wrap="square" tIns="54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195920"/>
                              <a:ext cx="6661080" cy="784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660000" cy="784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Spôsob vykonania činu</w:t>
                                  </w:r>
                                </w:p>
                                <w:p>
                                  <w:pPr>
                                    <w:tabs>
                                      <w:tab w:val="left" w:pos="709" w:leader="none"/>
                                    </w:tabs>
                                    <w:overflowPunct w:val="false"/>
                                    <w:bidi w:val="0"/>
                                    <w:spacing w:before="60" w:after="60"/>
                                    <w:ind w:left="709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tabs>
                                      <w:tab w:val="left" w:pos="709" w:leader="none"/>
                                    </w:tabs>
                                    <w:overflowPunct w:val="false"/>
                                    <w:bidi w:val="0"/>
                                    <w:spacing w:before="60" w:after="60"/>
                                    <w:ind w:left="709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tabs>
                                      <w:tab w:val="left" w:pos="426" w:leader="none"/>
                                    </w:tabs>
                                    <w:overflowPunct w:val="false"/>
                                    <w:bidi w:val="0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Kód psychiatrickej diagnózy</w:t>
                                  </w:r>
                                </w:p>
                              </w:txbxContent>
                            </wps:txbx>
                            <wps:bodyPr wrap="square" lIns="54000" rIns="17640" tIns="17640" bIns="396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013440" y="104760"/>
                                <a:ext cx="647640" cy="67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7640" cy="226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47640" cy="226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sk-SK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47160" rIns="17640" tIns="47160" bIns="176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23640" y="1371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5640" y="1371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1371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7160"/>
                                  <a:ext cx="647640" cy="226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47640" cy="226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sk-SK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47160" rIns="17640" tIns="47160" bIns="176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23640" y="1371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5640" y="1371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1371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3240"/>
                                  <a:ext cx="647640" cy="226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47640" cy="226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sk-SK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47160" rIns="17640" tIns="47160" bIns="176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23640" y="1371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5640" y="1371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13716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-404.05pt;width:524.75pt;height:730pt" coordorigin="-283,-8081" coordsize="10495,14600">
                <v:group id="shape_0" style="position:absolute;left:-282;top:5323;width:10488;height:1196">
                  <v:group id="shape_0" style="position:absolute;left:-282;top:5970;width:10488;height:549">
                    <v:shape id="shape_0" stroked="t" o:allowincell="f" style="position:absolute;left:-282;top:5970;width:10487;height:548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536" w:leader="none"/>
                                <w:tab w:val="left" w:pos="680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Vykonaná pitva</w:t>
                            </w:r>
                          </w:p>
                          <w:p>
                            <w:pPr>
                              <w:tabs>
                                <w:tab w:val="left" w:pos="4536" w:leader="none"/>
                                <w:tab w:val="left" w:pos="680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1 – súdnolekárska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2 – súdna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9 – neudané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stroked="t" o:allowincell="f" style="position:absolute;left:9951;top:6162;width:254;height:35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-282;top:5323;width:10258;height:648">
                    <v:shape id="shape_0" stroked="t" o:allowincell="f" style="position:absolute;left:-282;top:5325;width:815;height:6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odul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621;top:5323;width:9353;height:6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Pitv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283;top:-4566;width:10489;height:2588">
                  <v:group id="shape_0" style="position:absolute;left:-282;top:-2952;width:10488;height:974">
                    <v:shape id="shape_0" stroked="t" o:allowincell="f" style="position:absolute;left:-282;top:-2952;width:10487;height:973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851" w:leader="none"/>
                                <w:tab w:val="left" w:pos="4111" w:leader="none"/>
                                <w:tab w:val="left" w:pos="765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Pracovný stav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4111" w:leader="none"/>
                                <w:tab w:val="left" w:pos="765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0 – žiak/študent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4 – dôchodca (kyňa) – čiastoč. inval.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8 – iný 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4111" w:leader="none"/>
                                <w:tab w:val="left" w:pos="765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1 – pravidelne zamestnaný (á)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5 – dôchodca (kyňa) – plný inval.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9 – neznámy 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4111" w:leader="none"/>
                                <w:tab w:val="left" w:pos="765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2 – príležitostne zamestnaný (á)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6 – dôchodca (kyňa) – starobný 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4111" w:leader="none"/>
                                <w:tab w:val="left" w:pos="765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3 – nezamestnaný (a)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7 – žiadna, závislá od inej osoby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9696;top:-2336;width:510;height:356">
                      <v:rect id="shape_0" stroked="t" o:allowincell="f" style="position:absolute;left:9951;top:-2336;width:254;height:35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9696;top:-2336;width:254;height:35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-282;top:-3922;width:10488;height:970">
                    <v:shape id="shape_0" stroked="t" o:allowincell="f" style="position:absolute;left:-282;top:-3922;width:10487;height:96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851" w:leader="none"/>
                                <w:tab w:val="left" w:pos="4111" w:leader="none"/>
                                <w:tab w:val="left" w:pos="765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Najvyššia úroveň ukončeného  vzdelania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4111" w:leader="none"/>
                                <w:tab w:val="left" w:pos="765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1 – základné neukončené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4 –stredné bez maturity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7 – vysokoškolské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4111" w:leader="none"/>
                                <w:tab w:val="left" w:pos="765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2 – osobitná škola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5 – stredné s maturitou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9 – neznáma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4111" w:leader="none"/>
                                <w:tab w:val="left" w:pos="765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3 – základné ukončené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6 – bakalárske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stroked="t" o:allowincell="f" style="position:absolute;left:9951;top:-3311;width:254;height:35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-283;top:-4566;width:10284;height:646">
                    <v:shape id="shape_0" stroked="t" o:allowincell="f" style="position:absolute;left:-283;top:-4566;width:818;height:6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odul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647;top:-4566;width:9353;height:6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Sociálno – ekonomické informáci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283;top:-8081;width:10495;height:3343">
                  <v:group id="shape_0" style="position:absolute;left:-282;top:-7440;width:10488;height:640">
                    <v:shape id="shape_0" stroked="t" o:allowincell="f" style="position:absolute;left:-282;top:-7439;width:10487;height:638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8647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Priezvisko, meno (len pre potreby zdravotníckeho zariadenia)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Rodné číslo</w:t>
                            </w:r>
                          </w:p>
                          <w:p>
                            <w:pPr>
                              <w:tabs>
                                <w:tab w:val="left" w:pos="637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7654;top:-7440;width:2551;height:638">
                      <v:group id="shape_0" style="position:absolute;left:7654;top:-7440;width:2297;height:638">
                        <v:line id="shape_0" from="7654,-7440" to="7654,-68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64,-7090" to="8164,-68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09,-6962" to="7909,-68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20,-6960" to="8420,-68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85,-7193" to="9185,-68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75,-7091" to="8675,-68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30,-6962" to="8930,-68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40,-6962" to="9440,-68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95,-6962" to="9695,-68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51,-6962" to="9951,-68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655,-7194" to="10205,-719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-282;top:-5799;width:10488;height:1061">
                    <v:group id="shape_0" style="position:absolute;left:-282;top:-5798;width:5244;height:1060">
                      <v:shape id="shape_0" stroked="t" o:allowincell="f" style="position:absolute;left:-282;top:-5798;width:5243;height:10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bčianst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 – občan tejto kraji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 – občan inej kraji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9 – neznám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706;top:-5096;width:254;height:35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962;top:-5799;width:5244;height:1060">
                      <v:shape id="shape_0" stroked="t" o:allowincell="f" style="position:absolute;left:4962;top:-5799;width:5243;height:10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odinný sta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– slobodný/slobodná            4 – vdovec/vd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 – ženatý/vydatá                   9 – neznám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3 – rozvedený/rozvedená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          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9951;top:-5096;width:254;height:35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-282;top:-8081;width:10218;height:648">
                    <v:shape id="shape_0" stroked="f" o:allowincell="f" style="position:absolute;left:582;top:-8079;width:9353;height:6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Identifikácia pacien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-282;top:-8081;width:815;height:6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1. modul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-283;top:-6807;width:10495;height:1006">
                    <v:shape id="shape_0" stroked="t" o:allowincell="f" style="position:absolute;left:-283;top:-6807;width:10486;height:1005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1276" w:leader="none"/>
                                <w:tab w:val="left" w:pos="4536" w:leader="none"/>
                                <w:tab w:val="left" w:pos="7088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Bydlisko (okres)</w:t>
                            </w:r>
                          </w:p>
                          <w:p>
                            <w:pPr>
                              <w:tabs>
                                <w:tab w:val="left" w:pos="6237" w:leader="none"/>
                              </w:tabs>
                              <w:overflowPunct w:val="false"/>
                              <w:bidi w:val="0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1 – trvalé v SR 1) </w:t>
                            </w:r>
                          </w:p>
                          <w:p>
                            <w:pPr>
                              <w:tabs>
                                <w:tab w:val="left" w:pos="6237" w:leader="none"/>
                              </w:tabs>
                              <w:overflowPunct w:val="false"/>
                              <w:bidi w:val="0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2 – prechodné v SR 2)</w:t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9076;top:-6686;width:1136;height:796">
                      <v:group id="shape_0" style="position:absolute;left:9076;top:-6686;width:1134;height:371">
                        <v:shape id="shape_0" stroked="t" o:allowincell="f" style="position:absolute;left:9076;top:-6686;width:1133;height:3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group id="shape_0" style="position:absolute;left:9340;top:-6658;width:573;height:343">
                          <v:line id="shape_0" from="9340,-6658" to="9340,-631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913,-6461" to="9913,-63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643,-6461" to="9643,-63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9078;top:-6246;width:1134;height:356">
                        <v:shape id="shape_0" stroked="t" o:allowincell="f" style="position:absolute;left:9078;top:-6246;width:1133;height:3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group id="shape_0" style="position:absolute;left:9333;top:-6237;width:564;height:347">
                          <v:line id="shape_0" from="9333,-6237" to="9333,-58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898,-6040" to="9898,-58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618,-6040" to="9618,-58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group id="shape_0" style="position:absolute;left:-283;top:-1810;width:10491;height:6963">
                  <v:group id="shape_0" style="position:absolute;left:-283;top:-1160;width:10491;height:1236">
                    <v:group id="shape_0" style="position:absolute;left:-283;top:-1160;width:1908;height:1236">
                      <v:shape id="shape_0" stroked="t" o:allowincell="f" style="position:absolute;left:-283;top:-1160;width:1906;height:1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ruh úmyselného sebapoškode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 – samovraž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 – samovražedn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     pokus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stroked="t" o:allowincell="f" style="position:absolute;left:1370;top:-283;width:254;height:35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624;top:-1160;width:8583;height:1236">
                      <v:shape id="shape_0" stroked="t" o:allowincell="f" style="position:absolute;left:1624;top:-1160;width:8580;height:1235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ykonanie čin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09" w:leader="none"/>
                                  <w:tab w:val="left" w:pos="2977" w:leader="none"/>
                                  <w:tab w:val="left" w:pos="3402" w:leader="none"/>
                                  <w:tab w:val="left" w:pos="6804" w:leader="none"/>
                                  <w:tab w:val="left" w:pos="723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: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átum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B: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eň v týždni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C: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Hodina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3402" w:leader="none"/>
                                  <w:tab w:val="left" w:pos="453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(DD, MM, RR)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 – pondelok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5 - piatok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3402" w:leader="none"/>
                                  <w:tab w:val="left" w:pos="453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 – utorok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6 - sobota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3402" w:leader="none"/>
                                  <w:tab w:val="left" w:pos="453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3 – streda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7 - nedeľa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3402" w:leader="none"/>
                                  <w:tab w:val="left" w:pos="453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4 – štvrtok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9 - neznámy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style="position:absolute;left:2173;top:-281;width:1634;height:356">
                        <v:rect id="shape_0" stroked="t" o:allowincell="f" style="position:absolute;left:2173;top:-281;width:1633;height:35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717,-205" to="2717,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45,-64" to="2445,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90,-64" to="2990,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62,-205" to="3262,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34,-64" to="3534,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f" style="position:absolute;left:7209;top:-281;width:254;height:35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9697;top:-281;width:510;height:356">
                        <v:rect id="shape_0" stroked="t" o:allowincell="f" style="position:absolute;left:9697;top:-281;width:509;height:35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9952,-64" to="9952,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-282;top:1307;width:10488;height:1511">
                    <v:shape id="shape_0" stroked="t" o:allowincell="f" style="position:absolute;left:-282;top:1307;width:10487;height:1510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5103" w:leader="none"/>
                              </w:tabs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Motív činu</w:t>
                            </w:r>
                          </w:p>
                          <w:p>
                            <w:pPr>
                              <w:tabs>
                                <w:tab w:val="left" w:pos="510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0 – konflikty a rodinné problémy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6 – súvislosť so somatickým ochorením</w:t>
                            </w:r>
                          </w:p>
                          <w:p>
                            <w:pPr>
                              <w:tabs>
                                <w:tab w:val="left" w:pos="510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1 – konflikty a školské problémy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alebo telesnou chybou</w:t>
                            </w:r>
                          </w:p>
                          <w:p>
                            <w:pPr>
                              <w:tabs>
                                <w:tab w:val="left" w:pos="510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2 – konflikty a problémy v zamestnaní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7 – bez zrozumiteľnej motivácie (vrát. motivácie psychotickej)</w:t>
                            </w:r>
                          </w:p>
                          <w:p>
                            <w:pPr>
                              <w:tabs>
                                <w:tab w:val="left" w:pos="510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3 – konflikty a existenčné problémy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8 – iné vnútorné osobné konflikty a problémy/iné motivácie</w:t>
                            </w:r>
                          </w:p>
                          <w:p>
                            <w:pPr>
                              <w:tabs>
                                <w:tab w:val="left" w:pos="510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4 – konflikty a erotické problémy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9 – neznámy</w:t>
                            </w:r>
                          </w:p>
                          <w:p>
                            <w:pPr>
                              <w:tabs>
                                <w:tab w:val="left" w:pos="510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5 – konflikty a problémy s verejnými záujmami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stroked="t" o:allowincell="f" style="position:absolute;left:9951;top:2461;width:254;height:35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-282;top:2818;width:10488;height:549">
                    <v:shape id="shape_0" stroked="t" o:allowincell="f" style="position:absolute;left:-282;top:2818;width:10487;height:548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536" w:leader="none"/>
                                <w:tab w:val="left" w:pos="680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Opakovaný pokus</w:t>
                            </w:r>
                          </w:p>
                          <w:p>
                            <w:pPr>
                              <w:tabs>
                                <w:tab w:val="left" w:pos="4536" w:leader="none"/>
                                <w:tab w:val="left" w:pos="680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(i v prípade samovraždy)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1 – áno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2 – nie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9 - neznáme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stroked="t" o:allowincell="f" style="position:absolute;left:9951;top:3010;width:254;height:35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-282;top:3368;width:10488;height:550">
                    <v:shape id="shape_0" stroked="t" o:allowincell="f" style="position:absolute;left:-282;top:3368;width:10487;height:54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536" w:leader="none"/>
                                <w:tab w:val="left" w:pos="680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Demonštratívny pokus</w:t>
                            </w:r>
                          </w:p>
                          <w:p>
                            <w:pPr>
                              <w:tabs>
                                <w:tab w:val="left" w:pos="4536" w:leader="none"/>
                                <w:tab w:val="left" w:pos="680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(snaha získať pokusom výhodu, pozornosť a pod.)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1- áno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2 – nie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9 – neznámy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stroked="t" o:allowincell="f" style="position:absolute;left:9951;top:3560;width:254;height:35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-282;top:3917;width:10489;height:687">
                    <v:shape id="shape_0" stroked="t" o:allowincell="f" style="position:absolute;left:-282;top:3917;width:10487;height:686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2552" w:leader="none"/>
                                <w:tab w:val="left" w:pos="822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Prítomnosť alkoholu alebo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1 - áno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Potvrdenie laboratórne</w:t>
                            </w:r>
                          </w:p>
                          <w:p>
                            <w:pPr>
                              <w:tabs>
                                <w:tab w:val="left" w:pos="2552" w:leader="none"/>
                                <w:tab w:val="left" w:pos="822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návykovej (psychotrópnej) látky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2 – nie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1 – áno</w:t>
                            </w:r>
                          </w:p>
                          <w:p>
                            <w:pPr>
                              <w:tabs>
                                <w:tab w:val="left" w:pos="2552" w:leader="none"/>
                                <w:tab w:val="left" w:pos="822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9 – neznámy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2 – nie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stroked="t" o:allowincell="f" style="position:absolute;left:3396;top:4246;width:254;height:35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9952;top:4247;width:254;height:35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-282;top:4604;width:10488;height:549">
                    <v:shape id="shape_0" stroked="t" o:allowincell="f" style="position:absolute;left:-282;top:4604;width:10487;height:548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536" w:leader="none"/>
                                <w:tab w:val="left" w:pos="680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Psychiatrická liečba pred terajším samovražedným</w:t>
                            </w:r>
                          </w:p>
                          <w:p>
                            <w:pPr>
                              <w:tabs>
                                <w:tab w:val="left" w:pos="4536" w:leader="none"/>
                                <w:tab w:val="left" w:pos="680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pokusom v anamnéze pacienta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1 – áno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2 – nie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9 - neznáme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stroked="t" o:allowincell="f" style="position:absolute;left:9951;top:4795;width:254;height:35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-283;top:-1810;width:10183;height:648">
                    <v:shape id="shape_0" stroked="f" o:allowincell="f" style="position:absolute;left:546;top:-1810;width:9353;height:6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Informácie týkajúce sa úmyselného sebapoškodeni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-283;top:-1808;width:818;height:6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odul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-282;top:73;width:10490;height:1236">
                    <v:shape id="shape_0" stroked="t" o:allowincell="f" style="position:absolute;left:-282;top:73;width:10487;height:12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Spôsob vykonania činu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60" w:after="60"/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60" w:after="60"/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Kód psychiatrickej diagnózy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9188;top:238;width:1020;height:1070">
                      <v:group id="shape_0" style="position:absolute;left:9188;top:238;width:1020;height:356">
                        <v:shape id="shape_0" stroked="t" o:allowincell="f" style="position:absolute;left:9188;top:238;width:1019;height:3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9698,454" to="9698,5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53,454" to="9953,5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43,454" to="9443,5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188;top:596;width:1020;height:356">
                        <v:shape id="shape_0" stroked="t" o:allowincell="f" style="position:absolute;left:9188;top:596;width:1019;height:3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9698,812" to="9698,9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53,812" to="9953,9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43,812" to="9443,9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188;top:952;width:1020;height:356">
                        <v:shape id="shape_0" stroked="t" o:allowincell="f" style="position:absolute;left:9188;top:952;width:1019;height:3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9698,1168" to="9698,13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53,1168" to="9953,13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43,1168" to="9443,13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71450</wp:posOffset>
                </wp:positionH>
                <wp:positionV relativeFrom="paragraph">
                  <wp:posOffset>4201160</wp:posOffset>
                </wp:positionV>
                <wp:extent cx="6675120" cy="6400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426" w:hanging="42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), 2) Kód okresu bydliska podľa štatistického číselníka krajov, štatistického číselníka okresov, štatistického číselníka obcí (Vyhláška ŠÚ SR č.597/2002 Z.z.  z 12.septembra 2002 – čiastka 230)</w:t>
                            </w:r>
                          </w:p>
                          <w:p>
                            <w:pPr>
                              <w:pStyle w:val="TextBody"/>
                              <w:ind w:left="426" w:hanging="42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) Úmyselné sebapoškodenie  - samovražda alebo samovražedný pok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50.4pt;mso-wrap-distance-left:9.05pt;mso-wrap-distance-right:9.05pt;mso-wrap-distance-top:0pt;mso-wrap-distance-bottom:0pt;margin-top:330.8pt;mso-position-vertical-relative:text;margin-left:-13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426" w:hanging="42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), 2) Kód okresu bydliska podľa štatistického číselníka krajov, štatistického číselníka okresov, štatistického číselníka obcí (Vyhláška ŠÚ SR č.597/2002 Z.z.  z 12.septembra 2002 – čiastka 230)</w:t>
                      </w:r>
                    </w:p>
                    <w:p>
                      <w:pPr>
                        <w:pStyle w:val="TextBody"/>
                        <w:ind w:left="426" w:hanging="42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) Úmyselné sebapoškodenie  - samovražda alebo samovražedný pok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2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color w:val="000000"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color w:val="000000"/>
      <w:sz w:val="16"/>
      <w:lang w:val="cs-CZ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color w:val="000000"/>
      <w:sz w:val="14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0:08:00Z</dcterms:created>
  <dc:creator>Stromová</dc:creator>
  <dc:description/>
  <dc:language>en-US</dc:language>
  <cp:lastModifiedBy>ÚZIŠ</cp:lastModifiedBy>
  <cp:lastPrinted>2004-12-02T11:51:00Z</cp:lastPrinted>
  <dcterms:modified xsi:type="dcterms:W3CDTF">2004-12-02T10:53:00Z</dcterms:modified>
  <cp:revision>6</cp:revision>
  <dc:subject/>
  <dc:title>Ministerstvo zdravotníctva</dc:title>
</cp:coreProperties>
</file>